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中国地质大学（武汉）</w:t>
      </w:r>
      <w:r>
        <w:rPr>
          <w:b/>
          <w:sz w:val="36"/>
          <w:szCs w:val="21"/>
          <w:lang w:eastAsia="zh-CN"/>
        </w:rPr>
        <w:t>大学生“</w:t>
      </w:r>
      <w:r>
        <w:rPr>
          <w:b/>
          <w:sz w:val="36"/>
          <w:szCs w:val="21"/>
        </w:rPr>
        <w:t>科创课程表</w:t>
      </w:r>
      <w:r>
        <w:rPr>
          <w:b/>
          <w:sz w:val="36"/>
          <w:szCs w:val="21"/>
          <w:lang w:eastAsia="zh-CN"/>
        </w:rPr>
        <w:t>”</w:t>
      </w:r>
      <w:r>
        <w:rPr>
          <w:b/>
          <w:sz w:val="36"/>
          <w:szCs w:val="21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/>
          <w:bCs/>
          <w:szCs w:val="21"/>
        </w:rPr>
        <w:t>编号：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51"/>
        <w:gridCol w:w="1800"/>
        <w:gridCol w:w="548"/>
        <w:gridCol w:w="712"/>
        <w:gridCol w:w="1800"/>
        <w:gridCol w:w="1788"/>
      </w:tblGrid>
      <w:tr>
        <w:trPr>
          <w:trHeight w:val="65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个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负责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活动类别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lang w:val="en-US" w:eastAsia="zh-CN"/>
              </w:rPr>
              <w:t>创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科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实践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创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eastAsia="zh-CN"/>
              </w:rPr>
              <w:t>预计参加</w:t>
            </w:r>
            <w:r>
              <w:rPr>
                <w:b/>
                <w:bCs/>
              </w:rPr>
              <w:t>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18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</w:rPr>
              <w:t>□</w:t>
            </w:r>
            <w:r>
              <w:rPr/>
              <w:t>单次活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系列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具体时间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活动地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6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>□</w:t>
            </w:r>
            <w:r>
              <w:rPr/>
              <w:t>科创咖啡</w:t>
            </w:r>
            <w:r>
              <w:rPr>
                <w:lang w:eastAsia="zh-CN"/>
              </w:rPr>
              <w:t>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大活</w:t>
            </w:r>
            <w:r>
              <w:rPr/>
              <w:t>201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</w:rPr>
              <w:t>□</w:t>
            </w:r>
            <w:r>
              <w:rPr/>
              <w:t>大活</w:t>
            </w:r>
            <w:r>
              <w:rPr/>
              <w:t>203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科普长廊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块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经费申请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u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申请金额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none"/>
                <w:lang w:eastAsia="zh-CN"/>
              </w:rPr>
              <w:t>元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u w:val="single"/>
              </w:rPr>
            </w:pPr>
            <w:r>
              <w:rPr>
                <w:b/>
                <w:bCs/>
                <w:lang w:eastAsia="zh-CN"/>
              </w:rPr>
              <w:t>预算说明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账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银行卡号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开户银行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/>
              <w:t>卡主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81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签字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场地审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经费审批</w:t>
            </w:r>
          </w:p>
        </w:tc>
      </w:tr>
      <w:tr>
        <w:trPr>
          <w:trHeight w:val="202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注意事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/>
              <w:t>表格于活动开始的前一周交至大学生活动中心</w:t>
            </w:r>
            <w:r>
              <w:rPr/>
              <w:t>205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5</w:t>
            </w:r>
            <w:r>
              <w:rPr>
                <w:lang w:val="en-US" w:eastAsia="zh-CN"/>
              </w:rPr>
              <w:t>值班时间为</w:t>
            </w:r>
            <w:r>
              <w:rPr>
                <w:lang w:val="en-US" w:eastAsia="zh-CN"/>
              </w:rPr>
              <w:t>09:00-17:0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/>
              <w:t>科普长廊为用于科普宣传的一系列展板，</w:t>
            </w:r>
            <w:r>
              <w:rPr>
                <w:lang w:eastAsia="zh-CN"/>
              </w:rPr>
              <w:t>共计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块，可</w:t>
            </w:r>
            <w:r>
              <w:rPr/>
              <w:t>放置于西区、北区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大活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3</w:t>
            </w:r>
            <w:r>
              <w:rPr>
                <w:lang w:val="en-US" w:eastAsia="zh-CN"/>
              </w:rPr>
              <w:t>为科创交流室，可容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内。科创咖啡吧为开放平台，可容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除科创咖啡、大活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外，</w:t>
            </w:r>
            <w:r>
              <w:rPr>
                <w:lang w:eastAsia="zh-CN"/>
              </w:rPr>
              <w:t>活动预定的其他场地需按照相关申请流程自行办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不需要场地、经费支持的活动，只需要填写表头部分即可（“活动地点”以上部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420"/>
        <w:jc w:val="center"/>
        <w:textAlignment w:val="auto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国地质大学（武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420"/>
        <w:jc w:val="center"/>
        <w:textAlignment w:val="auto"/>
        <w:rPr>
          <w:b/>
          <w:b/>
          <w:sz w:val="36"/>
          <w:szCs w:val="21"/>
          <w:lang w:eastAsia="zh-CN"/>
        </w:rPr>
      </w:pPr>
      <w:r>
        <w:rPr>
          <w:b/>
          <w:sz w:val="32"/>
          <w:szCs w:val="20"/>
          <w:lang w:eastAsia="zh-CN"/>
        </w:rPr>
        <w:t>大学生“</w:t>
      </w:r>
      <w:r>
        <w:rPr>
          <w:b/>
          <w:sz w:val="32"/>
          <w:szCs w:val="20"/>
        </w:rPr>
        <w:t>科创课程表</w:t>
      </w:r>
      <w:r>
        <w:rPr>
          <w:b/>
          <w:sz w:val="32"/>
          <w:szCs w:val="20"/>
          <w:lang w:eastAsia="zh-CN"/>
        </w:rPr>
        <w:t>”申报实施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为进一步激发学生自主和热情，浓厚创新创业氛围，扩大普及型科创活动辐射面和影响力，提高现有资源利用效率，提升创新创业教育工作水平和服务能力，校团委依托大学生活动中心现有资源，筹措经费，建立大学生“科创课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表”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学生“科创课程表”面向全校大学生开放，校团委根据活动内容给予场地、设备、经费支持，整合汇总后提前发布课程表信息，形成学生主办、自主参与、信息共享的平台，由大学生科学技术协会负责日常工作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学生“科创科创表”支持对象为全校范围内的学术科技、科普实践、创新创业等活动，活动形式不限，单次或系列性活动均可，但应具有普及性和开放性，内容积极健康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校范围内的学生组织、学生个人及研究团队，填写《大学生“科创课程表”申请表》，于活动开展前一周的周五之前，报送至大学生科协办公室（大学生活动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）。根据活动内容，部分活动可能需学院审批报备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活动场地由申请人自行决定，可随《申请表》申请大学生活动中心“科创咖啡”吧、科普长廊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科创交流室，也可申请校内其他场地，其他场地需按照相关申请流程自行办理。大学生活动中心内场地仅可提供投影，笔记本电脑需自带。科普长廊为系列展板，尺寸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6*0.9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主要用于科普宣传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申报“科创课程表”的活动，校团委给予部分经费支持，支持范围为材料费、文印费、宣传制作费和图书资料费，支持金额根据活动内容、活动规模判断，审批金额原则上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-20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，负责人根据实际情况进行申请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学生科协周末整理下周活动情况，制作下周“科创课程表”，于周日和下周一通过地大官方微信微博（中国地质大学、地大人、地大团委第四纪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UG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科协等）、校广播台、校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屏、纸媒、海报等形式向全校范围内发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欢迎不需要场地、经费支持的校内学术科技、科普实践、创新创业等活动，可网上下载或在大学生活动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填写《申请表》，仅需填写表头部分，初审后同样纳入“科创课程表”，每周集中通过纸媒和新媒体向全校推送，共同扩大宣传，为同学服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活动需按申请时间、地点如期举行，如有变动需及时向大学生科学技术协会反馈。活动举行期间，大学生科协可能派观察员对活动情况进行观察、评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要申请经费的活动结束后，按照“合理、节约、实事求是”的原则，负责人整理活动实际开销的发票，在活动审批经费范围内据实报销。报销流程为：整理发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人和经办人签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活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审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活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接收单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科协统一到财务处报账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支付宝转账至负责人账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话或短信确认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办法最终解释权归校团委和大学生科学技术协会所有，自公布之日起实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</w:rPr>
        <w:t>中国地质大学（武汉）</w:t>
      </w:r>
      <w:r>
        <w:rPr>
          <w:b/>
          <w:sz w:val="32"/>
          <w:szCs w:val="20"/>
          <w:lang w:eastAsia="zh-CN"/>
        </w:rPr>
        <w:t>大学生“</w:t>
      </w:r>
      <w:r>
        <w:rPr>
          <w:b/>
          <w:sz w:val="32"/>
          <w:szCs w:val="20"/>
        </w:rPr>
        <w:t>科创课程表</w:t>
      </w:r>
      <w:r>
        <w:rPr>
          <w:b/>
          <w:sz w:val="32"/>
          <w:szCs w:val="20"/>
          <w:lang w:eastAsia="zh-CN"/>
        </w:rPr>
        <w:t>”</w:t>
      </w:r>
      <w:r>
        <w:rPr>
          <w:b/>
          <w:sz w:val="32"/>
          <w:szCs w:val="20"/>
        </w:rPr>
        <w:t>申请</w:t>
      </w:r>
      <w:r>
        <w:rPr>
          <w:b/>
          <w:sz w:val="32"/>
          <w:szCs w:val="20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ind w:firstLine="42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173355</wp:posOffset>
                </wp:positionV>
                <wp:extent cx="6177915" cy="7425055"/>
                <wp:effectExtent l="5080" t="5080" r="5080" b="5080"/>
                <wp:wrapNone/>
                <wp:docPr id="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7425000"/>
                          <a:chOff x="0" y="0"/>
                          <a:chExt cx="6177960" cy="7425000"/>
                        </a:xfrm>
                      </wpg:grpSpPr>
                      <wps:wsp>
                        <wps:cNvSpPr txBox="1"/>
                        <wps:spPr>
                          <a:xfrm>
                            <a:off x="3716640" y="1706760"/>
                            <a:ext cx="21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0"/>
                            <a:ext cx="27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表下载并填写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团委网站/服务/常用表格下载             www.youth.cug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822960"/>
                            <a:ext cx="1988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格上交：周一至周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9:00-17:00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大学生活动中心205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829800"/>
                            <a:ext cx="10382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班人员编号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并登记入册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800" y="1509480"/>
                            <a:ext cx="1219320" cy="86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大活场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693440"/>
                            <a:ext cx="167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联盟或办公室与申请人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联系并提前准备场地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2559600"/>
                            <a:ext cx="1219320" cy="86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科普长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754720"/>
                            <a:ext cx="1663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科普部与申请人联系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确定展示内容、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3626640"/>
                            <a:ext cx="1219320" cy="86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经费支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906360"/>
                            <a:ext cx="1361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老师审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大活301、303）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5045760"/>
                            <a:ext cx="1305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放置205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708440"/>
                            <a:ext cx="809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修改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6000" y="2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640" y="27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5080" y="4192920"/>
                            <a:ext cx="9000" cy="63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4126320"/>
                            <a:ext cx="1800" cy="58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2800" y="-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3453840"/>
                            <a:ext cx="1362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负责人整理发票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743280"/>
                            <a:ext cx="963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登记入册，科协统一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5880"/>
                            <a:ext cx="963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经费打入申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请人银行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5529600"/>
                            <a:ext cx="963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周六整理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出一周课表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电子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6254640"/>
                            <a:ext cx="963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科协派观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察员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6240240"/>
                            <a:ext cx="2510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周日、周一发布一周课表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新媒体宣传、LED屏、广播、纸质通知、展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6971040"/>
                            <a:ext cx="2622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存档</w:t>
                              </w:r>
                            </w:p>
                            <w:p>
                              <w:pPr>
                                <w:tabs>
                                  <w:tab w:val="left" w:pos="23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表、观察表、本周课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8120" y="-3999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960" y="-375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5480" y="-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7840" y="-288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2920" y="2312640"/>
                            <a:ext cx="210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040" y="-45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28320" y="-822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2640" y="3366720"/>
                            <a:ext cx="2109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680" y="-45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2761560"/>
                            <a:ext cx="22536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0" y="-459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21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040" y="3828240"/>
                            <a:ext cx="22536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0" y="-45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21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2000" y="-817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4280" y="-910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4618440"/>
                            <a:ext cx="727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4626000"/>
                            <a:ext cx="727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4503600"/>
                            <a:ext cx="727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9320" y="72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0" y="1422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8520" y="6122520"/>
                            <a:ext cx="106884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39320" y="72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088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940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760" y="6839640"/>
                            <a:ext cx="106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6766560"/>
                            <a:ext cx="72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-49.5pt;margin-top:13.65pt;width:486.45pt;height:584.65pt" coordorigin="-990,273" coordsize="9729,1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3;top:2961;width:3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91;top:273;width:4317;height: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表下载并填写：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团委网站/服务/常用表格下载             www.youth.cug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1569;width:3130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格上交：周一至周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9:00-17:00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大学生活动中心205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1580;width:1634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班人员编号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并登记入册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文本框 19" fillcolor="white" stroked="t" o:allowincell="f" style="position:absolute;left:5306;top:2650;width:1919;height:1359;mso-wrap-style:square;v-text-anchor:top" type="_x0000_t110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大活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940;width:2635;height:7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联盟或办公室与申请人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联系并提前准备场地设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文本框 19" fillcolor="white" stroked="t" o:allowincell="f" style="position:absolute;left:5330;top:4304;width:1919;height:1359;mso-wrap-style:square;v-text-anchor:top" type="_x0000_t110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科普长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4611;width:2619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科普部与申请人联系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确定展示内容、时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文本框 19" fillcolor="white" stroked="t" o:allowincell="f" style="position:absolute;left:5334;top:5985;width:1919;height:1359;mso-wrap-style:square;v-text-anchor:top" type="_x0000_t110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经费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4;top:6425;width:2143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老师审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大活301、303）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8219;width:2055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放置205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;top:7688;width:1274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修改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22" stroked="t" o:allowincell="f" style="position:absolute;left:6295;top:62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5" stroked="t" o:allowincell="f" style="position:absolute;left:2950;top:317;width:0;height:0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774,6876" to="3787,7881" ID="直线 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26,6771" to="2428,7689" ID="直线 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直接连接符 33" stroked="t" o:allowincell="f" style="position:absolute;left:2684;top:-82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4;top:5712;width:2145;height:4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负责人整理发票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6168;width:1516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登记入册，科协统一报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-990;top:6188;width:1516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经费打入申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请人银行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567;top:8981;width:1516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周六整理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出一周课表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电子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222;top:10123;width:1516;height: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科协派观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察员记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934;top:10100;width:3952;height:8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周日、周一发布一周课表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新媒体宣传、LED屏、广播、纸质通知、展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536;top:11251;width:4129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存档</w:t>
                        </w:r>
                      </w:p>
                      <w:p>
                        <w:pPr>
                          <w:tabs>
                            <w:tab w:val="left" w:pos="23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表、观察表、本周课程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直接连接符 22" stroked="t" o:allowincell="f" style="position:absolute;left:6220;top:-602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5" stroked="t" o:allowincell="f" style="position:absolute;left:4232;top:-563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2" stroked="t" o:allowincell="f" style="position:absolute;left:6263;top:-495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5" stroked="t" o:allowincell="f" style="position:absolute;left:4818;top:-426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72" style="position:absolute;left:6180;top:3915;width:332;height:480">
                  <v:shape id="shape_0" stroked="f" o:allowincell="f" style="position:absolute;left:6180;top:3915;width:33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连接符 22" stroked="t" o:allowincell="f" style="position:absolute;left:6273;top:-3282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连接符 25" stroked="t" o:allowincell="f" style="position:absolute;left:2362;top:-1023;width:0;height:0" type="_x0000_t32">
                  <v:stroke color="black" weight="15840" dashstyle="shortdot" endarrow="classic" endarrowwidth="medium" endarrowlength="medium" joinstyle="miter" endcap="round"/>
                  <v:fill o:detectmouseclick="t" on="false"/>
                  <w10:wrap type="none"/>
                </v:shape>
                <v:group id="shape_0" alt="组合 72" style="position:absolute;left:6195;top:5575;width:332;height:480">
                  <v:shape id="shape_0" stroked="f" o:allowincell="f" style="position:absolute;left:6195;top:5575;width:33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连接符 22" stroked="t" o:allowincell="f" style="position:absolute;left:6288;top:-1622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77" style="position:absolute;left:4840;top:4622;width:355;height:480">
                  <v:shape id="shape_0" ID="直接连接符 25" stroked="t" o:allowincell="f" style="position:absolute;left:4840;top:-261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63;top:4622;width:33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7" style="position:absolute;left:4829;top:6302;width:356;height:480">
                  <v:shape id="shape_0" ID="直接连接符 25" stroked="t" o:allowincell="f" style="position:absolute;left:4829;top:-93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52;top:6302;width:33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连接符 25" stroked="t" o:allowincell="f" style="position:absolute;left:541;top:-1014;width:0;height:0" type="_x0000_t32">
                  <v:stroke color="black" weight="158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ID="直接连接符 22" stroked="t" o:allowincell="f" style="position:absolute;left:3757;top:-1161;width:0;height:0" type="_x0000_t32">
                  <v:stroke color="black" weight="15840" dashstyle="shortdot" endarrow="classic" endarrowwidth="medium" endarrowlength="medium" joinstyle="miter" endcap="round"/>
                  <v:fill o:detectmouseclick="t" on="false"/>
                  <w10:wrap type="none"/>
                </v:shape>
                <v:shape id="shape_0" stroked="f" o:allowincell="f" style="position:absolute;left:2950;top:7546;width:11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7558;width:11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7366;width:11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连接符 22" stroked="t" o:allowincell="f" style="position:absolute;left:6316;top:141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2" stroked="t" o:allowincell="f" style="position:absolute;left:6312;top:251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6299,9915" to="7981,9919" ID="直线 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直接连接符 22" stroked="t" o:allowincell="f" style="position:absolute;left:6316;top:141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2" stroked="t" o:allowincell="f" style="position:absolute;left:7972;top:256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22" stroked="t" o:allowincell="f" style="position:absolute;left:6332;top:364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6318,11044" to="7995,11044" ID="直线 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76,10929" to="7976,11058" ID="直线 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3804285</wp:posOffset>
                </wp:positionV>
                <wp:extent cx="2108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4pt;mso-wrap-distance-left:9.05pt;mso-wrap-distance-right:9.05pt;mso-wrap-distance-top:0pt;mso-wrap-distance-bottom:0pt;margin-top:299.5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0:00Z</dcterms:created>
  <dc:creator>Administrator</dc:creator>
  <dc:description/>
  <dc:language>en-US</dc:language>
  <cp:lastModifiedBy>lenovo</cp:lastModifiedBy>
  <cp:lastPrinted>2015-03-17T17:33:00Z</cp:lastPrinted>
  <dcterms:modified xsi:type="dcterms:W3CDTF">2015-03-20T02:07:27Z</dcterms:modified>
  <cp:revision>2</cp:revision>
  <dc:subject/>
  <dc:title>科创课程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