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中国地质大学（武汉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第七期“青年马克思主义者培养工程”培训班学员名单汇总表</w:t>
      </w:r>
    </w:p>
    <w:p>
      <w:pPr>
        <w:pStyle w:val="Normal"/>
        <w:snapToGrid w:val="false"/>
        <w:spacing w:lineRule="exact" w:line="400" w:before="156" w:after="15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4"/>
        </w:rPr>
        <w:t>单 位（签章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1131"/>
        <w:gridCol w:w="720"/>
        <w:gridCol w:w="752"/>
        <w:gridCol w:w="1199"/>
        <w:gridCol w:w="2079"/>
        <w:gridCol w:w="1675"/>
        <w:gridCol w:w="1211"/>
      </w:tblGrid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训类别</w:t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参训类别请填写精英班或提高班，纸质文档请学院（课部）团委书记签章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a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14a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14a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14a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14a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1:00Z</dcterms:created>
  <dc:creator>Youth丶</dc:creator>
  <dc:description/>
  <dc:language>en-US</dc:language>
  <cp:lastModifiedBy>Youth丶</cp:lastModifiedBy>
  <dcterms:modified xsi:type="dcterms:W3CDTF">2016-06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