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校团委宣传部（第四纪传媒）岗位安排（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2441"/>
        <w:gridCol w:w="5246"/>
        <w:gridCol w:w="708"/>
        <w:gridCol w:w="679"/>
      </w:tblGrid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职 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分管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常务副部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协助校团委分管副书记，做好校团委宣传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副部长兼第四纪传媒综合事务办公室主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综合事务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副部长兼第四纪传媒记者团团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记者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副部长兼第四纪传媒新媒体中心主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新媒体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记者团业务副团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协助团长负责第四纪传媒记者团总编室和基本业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记者团行政副团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管理第四纪传媒记者团各部门人事、物资及工作调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新媒体中心副主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协助第四纪传媒新媒体中心主任，做好各项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4</w:t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f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2f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2f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2f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d2f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0:00Z</dcterms:created>
  <dc:creator>Youth丶</dc:creator>
  <dc:description/>
  <dc:language>en-US</dc:language>
  <cp:lastModifiedBy>Youth丶</cp:lastModifiedBy>
  <dcterms:modified xsi:type="dcterms:W3CDTF">2016-06-0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