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：第七期“青年马克思主义者培养工程”精英班学员名单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1"/>
        <w:gridCol w:w="707"/>
        <w:gridCol w:w="1324"/>
        <w:gridCol w:w="3216"/>
        <w:gridCol w:w="1200"/>
        <w:gridCol w:w="1201"/>
      </w:tblGrid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笔试排名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马索菲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礼仪队业务副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孙  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学生会办公室副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雨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马克思主义学院团学联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刘笑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艺术与传媒学院学生会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  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息工程学院团委副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黄志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艺术与传媒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党建办公室副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赵淼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公共管理学院学生会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佳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学生会办公室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品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学生会宣传部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思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土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球物理与空间信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生会组织部副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蒋昌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球科学学院学生会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肖靖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大学生科学技术协会副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洪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珠宝学院党建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理论部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海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学生会治保部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丁卉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合唱团秘书财务部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吴紫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团委青年研习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副）会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贾宏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团委组织部副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  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数学与物理学院团委副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一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大学生社团联合会副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曙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团委宣传部副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程亚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团委信息调研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副）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常洋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团委场地管理中心副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梁  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程学院学生会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闫铭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团委宣传部副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刘  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源学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2214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班副班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  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材料与化学学院学生会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蒋成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息工程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志愿者协会会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江伟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团委组织部副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  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自动化学院团学联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董一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环境学院团学联主席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蔡雯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械与电子信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生会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徐淑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数学与物理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生会副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赵文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团委青年研习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研中心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腾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程学院团委副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培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计算机学院学生会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喻  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学生会副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于  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军乐团组织部部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沈佳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团委信息调研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副）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谭福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志愿者协会（副）理事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朱倍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体育课部团学联副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8:00Z</dcterms:created>
  <dc:creator>张哲</dc:creator>
  <dc:description/>
  <cp:keywords/>
  <dc:language>en-US</dc:language>
  <cp:lastModifiedBy>张哲</cp:lastModifiedBy>
  <dcterms:modified xsi:type="dcterms:W3CDTF">2016-07-07T13:28:00Z</dcterms:modified>
  <cp:revision>2</cp:revision>
  <dc:subject/>
  <dc:title/>
</cp:coreProperties>
</file>