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（武汉）党委组织部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共青团中国地质大学委员会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中地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bookmarkStart w:id="1" w:name="标题"/>
      <w:bookmarkStart w:id="2" w:name="标题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选拔湖北省第二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年马克思主义者培养工程”学员的通知</w:t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课部）党委（党总支部）、各学院（课部）团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继续做好湖北省“青年马克思主义者培养工程”（下简称“青马工程”）工作，选拔、培养一批坚定的青年马克思主义者，根据鄂青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要求，经学校党委同意，组织部、校团委将启动我校第二批“青马工程”学员选拔，相关安排通知如下：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组织领导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校成立“青马工程”领导小组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　长：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翔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朱勤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安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　员：刘亚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林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秀蓉</w:t>
      </w:r>
    </w:p>
    <w:p>
      <w:pPr>
        <w:pStyle w:val="Normal"/>
        <w:spacing w:lineRule="exact" w:line="540"/>
        <w:ind w:firstLine="17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太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先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子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花</w:t>
      </w:r>
    </w:p>
    <w:p>
      <w:pPr>
        <w:pStyle w:val="Normal"/>
        <w:spacing w:lineRule="exact" w:line="540"/>
        <w:ind w:firstLine="17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浩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基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宇凯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17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邬海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吉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志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“青马工程”领导小组下设办公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：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荆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明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冷再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仁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雪</w:t>
      </w:r>
    </w:p>
    <w:p>
      <w:pPr>
        <w:pStyle w:val="Normal"/>
        <w:spacing w:lineRule="exact" w:line="540"/>
        <w:ind w:firstLine="17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一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文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锋</w:t>
      </w:r>
    </w:p>
    <w:p>
      <w:pPr>
        <w:pStyle w:val="Normal"/>
        <w:spacing w:lineRule="exact" w:line="540"/>
        <w:ind w:firstLine="17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海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彦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智全</w:t>
      </w:r>
    </w:p>
    <w:p>
      <w:pPr>
        <w:pStyle w:val="Normal"/>
        <w:spacing w:lineRule="exact" w:line="540"/>
        <w:ind w:firstLine="17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庆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昭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群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艳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晓明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人选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大二）全日制本科生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中共党员（含预备党员）或特别优秀的入党积极分子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具有较高的政治素质，理想信念坚定，政治表现好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品学兼优，表现优秀，培养潜力大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艰苦朴素，吃苦耐劳，思想作风好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在青年学生中有一定影响力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身体健康，本科毕业后立志到湖北省内基层乡镇工作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选拔程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党委要求，我校“青马工程”培养对象选拔工作，由组织部、校团委共同组织实施，采取以下方式和步骤进行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学院（课部）推荐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前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课部）对照人选条件，推荐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学生，推荐人选须经学院（课部）党委集体研究确定，并对推荐人选进行排序（详见推荐学员汇总表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校级审核推荐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前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部、校团委对推荐人选材料进行初审，对符合条件的优秀学生组织面试考核（另行通知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党委常委会讨论通过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前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面试及综合考评情况，按照上级要求确定学生名单，报请学校党委常委会讨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学校上报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9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前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党委常委会讨论通过后，按照上级要求对我校推荐人选进行排序，报送到团省委组织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组织考察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底前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省委、省教育厅成立考察组，对全省范围推荐人选进行考察遴选，择优确定培养对象并进行体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省委审定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初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察结果报省委，经省委审定后正式作为培养对象，参加湖北省第二批“青马工程”学员学习培训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加强领导，高度重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青马工程”是湖北省委着眼于加强高校党的建设，培养中国特色社会主义事业合格建设者和可靠接班人，确保党的事业后继有人作出的一项重要部署，事关重大。各学院（课部）党委主要领导要亲自主抓，确保这一战略工程真正落到实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坚持原则，优中选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课部）要深刻理解培养工程的重要目的和意义，坚持“以德为先、综合考量、严格把关、宁缺毋滥”的选人原则，着重突出人选的思想品德和政治表现，充分尊重学生本人意愿，对本科毕业后无意到基层乡镇工作的学生不予推荐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把握节点，及时报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课部）团委务必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学院（课部）推荐人选的表现材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、推荐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汇总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电子版发送至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563036@qq.com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将上述材料纸质版签章后交至大学生活动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。</w:t>
      </w:r>
    </w:p>
    <w:p>
      <w:pPr>
        <w:pStyle w:val="Normal"/>
        <w:spacing w:lineRule="exact" w:line="54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姜明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27-67883514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冷再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7-67884332</w:t>
      </w:r>
    </w:p>
    <w:p>
      <w:pPr>
        <w:pStyle w:val="Normal"/>
        <w:spacing w:lineRule="exact" w:line="54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40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第二批“青马工程”学员推荐表</w:t>
      </w:r>
    </w:p>
    <w:p>
      <w:pPr>
        <w:pStyle w:val="Normal"/>
        <w:spacing w:lineRule="exact" w:line="540"/>
        <w:ind w:firstLine="1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第二批“青马工程”推荐学员汇总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党委组织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中国地质大学（武汉）委员会</w:t>
      </w:r>
    </w:p>
    <w:p>
      <w:pPr>
        <w:pStyle w:val="Normal"/>
        <w:spacing w:lineRule="exact" w:line="540"/>
        <w:ind w:right="640"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2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党委组织部　</w:t>
      </w:r>
      <w:bookmarkStart w:id="3" w:name="日期"/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印发</w:t>
      </w:r>
    </w:p>
    <w:p>
      <w:pPr>
        <w:pStyle w:val="Normal"/>
        <w:spacing w:lineRule="exact" w:line="520"/>
        <w:ind w:right="560" w:hanging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20"/>
        <w:ind w:right="560" w:hanging="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156"/>
        <w:ind w:right="561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第二批“青马工程”学员推荐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1193"/>
        <w:gridCol w:w="1134"/>
        <w:gridCol w:w="1134"/>
        <w:gridCol w:w="1276"/>
        <w:gridCol w:w="2236"/>
      </w:tblGrid>
      <w:tr>
        <w:trPr>
          <w:trHeight w:val="7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姓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性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彩色免冠登记照）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民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籍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就读学校及专业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人学习经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起止年月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在何地、何校就读（从高中起）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担任团学组织职务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任职时间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任何职务（包括学校、院系、班级、社团等）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参与社会实践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参加时间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社会实践主题及内容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所获表彰奖励情况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家庭主要成员情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称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含父母、兄弟姐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政治面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人选基本表现情况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由学生所在院系填写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Cs w:val="21"/>
              </w:rPr>
              <w:t>（院系盖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Cs w:val="21"/>
              </w:rPr>
              <w:t>年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月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校党委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年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月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560" w:hanging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ind w:right="561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第二批“青马工程”推荐学员汇总表</w:t>
      </w:r>
    </w:p>
    <w:p>
      <w:pPr>
        <w:pStyle w:val="Normal"/>
        <w:spacing w:lineRule="exact" w:line="520" w:before="0" w:after="156"/>
        <w:ind w:right="561" w:hanging="0"/>
        <w:rPr>
          <w:rFonts w:ascii="楷体_GB2312" w:hAnsi="楷体_GB2312" w:eastAsia="楷体_GB2312" w:cs="楷体;微软雅黑"/>
          <w:kern w:val="0"/>
          <w:sz w:val="28"/>
          <w:szCs w:val="28"/>
        </w:rPr>
      </w:pPr>
      <w:r>
        <w:rPr>
          <w:rFonts w:ascii="楷体_GB2312" w:hAnsi="楷体_GB2312" w:cs="楷体;微软雅黑" w:eastAsia="楷体_GB2312"/>
          <w:kern w:val="0"/>
          <w:sz w:val="28"/>
          <w:szCs w:val="28"/>
        </w:rPr>
        <w:t>推荐单位（盖章）：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 xml:space="preserve">              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>学院党委书记（签名）：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 xml:space="preserve">        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>填表人：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 xml:space="preserve">        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>联系电话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1"/>
        <w:gridCol w:w="847"/>
        <w:gridCol w:w="990"/>
        <w:gridCol w:w="1693"/>
        <w:gridCol w:w="1552"/>
        <w:gridCol w:w="1834"/>
        <w:gridCol w:w="5105"/>
      </w:tblGrid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院系专业</w:t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74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8:00Z</dcterms:created>
  <dc:creator>admin</dc:creator>
  <dc:description/>
  <cp:keywords/>
  <dc:language>en-US</dc:language>
  <cp:lastModifiedBy>冷再心</cp:lastModifiedBy>
  <dcterms:modified xsi:type="dcterms:W3CDTF">2015-04-03T03:28:00Z</dcterms:modified>
  <cp:revision>2</cp:revision>
  <dc:subject/>
  <dc:title>中国地质大学处室文件</dc:title>
</cp:coreProperties>
</file>