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推免“支教计划”面试结果（名单）公示补充通知</w:t>
      </w:r>
    </w:p>
    <w:p>
      <w:pPr>
        <w:pStyle w:val="Normal"/>
        <w:ind w:firstLine="555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推免“支教计划”面试在大学生活动中心一楼“青年之家”会议室举行。由校团委邀请，组成了以监察处处长陶继东、教务处处长殷坤龙、党委研工部部长喻芒清、校团委书记龙眉、学工处副处长张建和、地球科学学院教授龚一鸣、材料与化学学院教授汤志勇、地球物理与空间信息学院教授陈超为成员的面试评选委员会，评委们对推免“支教计划”申请人进行了面试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打分评选，评选委员会按综合成绩排序确定了推免“支教计划”的面试通过名单。因排名第四的马晴同学由于个人原因，以书面形式申请退出“支教计划”，根据学校相关文件内容规定，结合“支教计划”具体面试情况及综合排序，经研究决定由面试综合排序第十二位的张伟炫同学递补获得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支教计划”推免资格，特此公示！</w:t>
      </w:r>
    </w:p>
    <w:p>
      <w:pPr>
        <w:pStyle w:val="Normal"/>
        <w:spacing w:before="156" w:after="156"/>
        <w:ind w:left="273" w:firstLine="274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对以上公示内容有异议，可将意见以书面形式交（寄）推荐免试工作领导小组下设办公室，并署名，以便调查核实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67883317/67883514    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twb@cug.edu.cn</w:t>
        </w:r>
      </w:hyperlink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校  团  委</w:t>
      </w:r>
    </w:p>
    <w:p>
      <w:pPr>
        <w:pStyle w:val="Normal"/>
        <w:ind w:firstLine="555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b@cug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4:00Z</dcterms:created>
  <dc:creator>翁华强</dc:creator>
  <dc:description/>
  <cp:keywords/>
  <dc:language>en-US</dc:language>
  <cp:lastModifiedBy>lenovo</cp:lastModifiedBy>
  <cp:lastPrinted>2013-10-28T11:26:00Z</cp:lastPrinted>
  <dcterms:modified xsi:type="dcterms:W3CDTF">2015-09-22T07:18:00Z</dcterms:modified>
  <cp:revision>3</cp:revision>
  <dc:subject/>
  <dc:title>推免“支教计划”面试通过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