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关于</w:t>
      </w:r>
      <w:r>
        <w:rPr>
          <w:rFonts w:ascii="华文中宋" w:hAnsi="华文中宋" w:cs="华文中宋" w:eastAsia="华文中宋"/>
          <w:b/>
          <w:sz w:val="32"/>
          <w:szCs w:val="32"/>
        </w:rPr>
        <w:t>中国地质大学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第三期</w:t>
      </w:r>
      <w:r>
        <w:rPr>
          <w:rFonts w:ascii="华文中宋" w:hAnsi="华文中宋" w:cs="华文中宋" w:eastAsia="华文中宋"/>
          <w:b/>
          <w:sz w:val="32"/>
          <w:szCs w:val="32"/>
        </w:rPr>
        <w:t>“卓越地质师班”选拔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的</w:t>
      </w:r>
      <w:r>
        <w:rPr>
          <w:rFonts w:ascii="华文中宋" w:hAnsi="华文中宋" w:cs="华文中宋" w:eastAsia="华文中宋"/>
          <w:b/>
          <w:sz w:val="32"/>
          <w:szCs w:val="32"/>
        </w:rPr>
        <w:t>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0"/>
          <w:szCs w:val="30"/>
        </w:rPr>
      </w:pPr>
      <w:r>
        <w:rPr>
          <w:rFonts w:eastAsia="黑体" w:cs="黑体" w:ascii="黑体" w:hAnsi="黑体"/>
          <w:b/>
          <w:sz w:val="2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为贯彻落实教育部和学校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有关精神，积极探索地质调查研究应用创新型人才培养模式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实现优秀学生、优秀导师和优质科技平台的有效对接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，学校决定依托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地质调查研究院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开办“卓越地质师班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”。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现将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第三期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“卓越地质师班”具体选拔办法通知如下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8"/>
          <w:szCs w:val="21"/>
        </w:rPr>
        <w:t>一、选拔对象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第三期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“卓越地质师班”面向地球科学学院、资源学院、环境学院、工程学院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、李四光学院等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地质学、资源勘查工程（固体方向）、水文地质、工程地质、环境地质等专业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或专业方向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的三年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级在籍全日制本科生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级），学校组织专家初步遴选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名学生。初选通过的学生需要有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个月的见习及考评期，考评合格的学生由学校发文予以确认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二、报名条件及选拔方式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本次申报采取学生自愿与学院推荐相结合的方式进行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课程学习前两年平均学分绩点达到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.8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以上，通过国家英语四级考试，具有理论基础扎实，野外实践能力强，有较强的自主意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识和自学能力，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有明确的学业规划，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立志献身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地质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事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申请者可通过查看地质调查研究院网站（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http://ddy.cug.edu.cn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），自主选择导师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申请者请于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日前将“卓越工程师班”申报表、申报材料加盖学院公章报校团委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301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办公室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主办单位将于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组织有关老师进行材料审查与面试，主要考核内容：自主学习能力、科研兴趣与科研潜力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初选通过的学生需要有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个月的见习考评期，考评合格的学生由学校发文予以确认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1"/>
        </w:rPr>
        <w:t>三、培养方式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实行导师制。由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地质调查研究院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推荐学术造诣深、责任心强、治学严谨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、野外实践经验丰富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的教师担任学生导师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与入选学生开展一对一指导。根据导师提供的研究项目和个人兴趣，导师和同学实行双向选择，并实行过程考评机制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原专业学习。进入“卓越地质师班”的学生依然在原学院原专业、原班级学习，享受与原专业学生相同的评奖评优、学业发展的权利。大四的课余时间进入地质调查研究院开展研究性、实践性学习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学务科研指导。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导师对其进行学务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和科研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指导，在导师指导下学生制定培养方案和科研训练计划。学生在导师指导下有计划地参加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学业规划、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科学研究、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野外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实践和实验室工作等学术活动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，并完成本科毕业论文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发展支持。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本科期间，根据科研需要，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地质调查研究院及其导师积极引导学生融入导师科研团队，参与导师科研项目，并提供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-2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万科研实践经费供学生开展自主研究使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阶段培养。入选“卓越地质师班”学生由地质调查研究院负责、校团委配合进行管理。本科阶段，学校为入选“卓越地质师班”本科期间建立虚拟班级，不定期开展学习交流活动，互相促进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推免单列。根据学校免试推荐研究生工作的整体情况，按照“卓越地质师班”单列保研名额。入选“卓越地质师班”的应届毕业生依据推免文件进行申报。学校组织“卓越地质师班”推免生工作小组，对申报学生资格进行审查，组织面试，择优遴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地质调查研究院或导师为进入“卓越地质师班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的学生在大四期间，每月提供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元的生活学习补贴（每年按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个月发放）。</w:t>
      </w:r>
    </w:p>
    <w:p>
      <w:pPr>
        <w:pStyle w:val="Normal"/>
        <w:ind w:right="-59" w:hanging="0"/>
        <w:jc w:val="distribute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中国地质大学（武汉）地质调查研究院</w:t>
      </w:r>
    </w:p>
    <w:p>
      <w:pPr>
        <w:pStyle w:val="Normal"/>
        <w:spacing w:lineRule="exact" w:line="480"/>
        <w:ind w:right="-59" w:hanging="0"/>
        <w:jc w:val="distribute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共青团中国地质大学（武汉）委员会</w:t>
      </w:r>
    </w:p>
    <w:p>
      <w:pPr>
        <w:pStyle w:val="Normal"/>
        <w:spacing w:lineRule="exact" w:line="480"/>
        <w:ind w:right="-59" w:hanging="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日</w:t>
      </w:r>
    </w:p>
    <w:p>
      <w:pPr>
        <w:pStyle w:val="Normal"/>
        <w:spacing w:lineRule="exact" w:line="480"/>
        <w:ind w:left="210" w:firstLine="420"/>
        <w:jc w:val="righ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32"/>
        </w:rPr>
        <w:t>中国地质大学（武汉）“卓越工程师班”申请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Cs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32"/>
        </w:rPr>
        <w:t>推荐导师与研究方向（详情可查看地质调查研究院网站）</w:t>
      </w:r>
      <w:r>
        <w:rPr>
          <w:rFonts w:ascii="仿宋_GB2312;仿宋" w:hAnsi="仿宋_GB2312;仿宋" w:cs="仿宋_GB2312;仿宋" w:eastAsia="仿宋_GB2312;仿宋"/>
          <w:bCs/>
          <w:sz w:val="28"/>
          <w:szCs w:val="21"/>
        </w:rPr>
        <w:t xml:space="preserve">  </w:t>
      </w:r>
    </w:p>
    <w:p>
      <w:pPr>
        <w:pStyle w:val="Normal"/>
        <w:spacing w:lineRule="exact" w:line="480"/>
        <w:ind w:left="210" w:firstLine="420"/>
        <w:jc w:val="right"/>
        <w:rPr>
          <w:rFonts w:ascii="仿宋_GB2312;仿宋" w:hAnsi="仿宋_GB2312;仿宋" w:eastAsia="仿宋_GB2312;仿宋" w:cs="仿宋_GB2312;仿宋"/>
          <w:bCs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1"/>
        </w:rPr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spacing w:lineRule="exact" w:line="480"/>
        <w:ind w:left="210" w:firstLine="420"/>
        <w:jc w:val="righ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地质大学（武汉）“卓越地质师班”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80"/>
        <w:gridCol w:w="1140"/>
        <w:gridCol w:w="655"/>
        <w:gridCol w:w="875"/>
        <w:gridCol w:w="1395"/>
        <w:gridCol w:w="2620"/>
      </w:tblGrid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专业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导师申请意向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校的所学课程及成绩单（另交附件）</w:t>
            </w:r>
          </w:p>
        </w:tc>
      </w:tr>
      <w:tr>
        <w:trPr>
          <w:trHeight w:val="710" w:hRule="atLeast"/>
          <w:cantSplit w:val="true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均学分绩点及班级排名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四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英语成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奖项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科研项目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兴趣介绍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" w:hAnsi="黑体" w:cs="黑体" w:eastAsia="黑体"/>
                <w:sz w:val="24"/>
              </w:rPr>
              <w:t>承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材料真实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  名：          日  期：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03"/>
      </w:tblGrid>
      <w:tr>
        <w:trPr>
          <w:trHeight w:val="2885" w:hRule="atLeast"/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申请：（可附详细材料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 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  期：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调院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填表说明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所学课程及成绩单需另附材料，要求每学期的成绩单均盖学院公章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其他英语成绩指六级、</w:t>
      </w:r>
      <w:r>
        <w:rPr>
          <w:rFonts w:eastAsia="仿宋_GB2312;仿宋" w:cs="仿宋_GB2312;仿宋" w:ascii="仿宋_GB2312;仿宋" w:hAnsi="仿宋_GB2312;仿宋"/>
          <w:sz w:val="24"/>
        </w:rPr>
        <w:t>TOEFL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IELTS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RE</w:t>
      </w:r>
      <w:r>
        <w:rPr>
          <w:rFonts w:ascii="仿宋_GB2312;仿宋" w:hAnsi="仿宋_GB2312;仿宋" w:cs="仿宋_GB2312;仿宋" w:eastAsia="仿宋_GB2312;仿宋"/>
          <w:sz w:val="24"/>
        </w:rPr>
        <w:t>等考试的详细成绩，并另附成绩单复印件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所获奖项一栏要求列举申请人获得的与学习和科研有关的荣誉，并另附证书复印件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科研兴趣介绍指大学以来所取得或参与的科研项目或科研经历，可另附证明材料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个人申请要求陈述：个人基本信息、学习情况、感兴趣的科研方向、希望达到的学术目标和入选“卓越地质班”计划后的规划等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7:00Z</dcterms:created>
  <dc:creator>chen</dc:creator>
  <dc:description/>
  <dc:language>en-US</dc:language>
  <cp:lastModifiedBy>lenovo</cp:lastModifiedBy>
  <dcterms:modified xsi:type="dcterms:W3CDTF">2015-11-09T01:47:36Z</dcterms:modified>
  <cp:revision>6</cp:revision>
  <dc:subject/>
  <dc:title>中国地质大学（武汉）2014年“高徒计划”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