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40005</wp:posOffset>
                </wp:positionV>
                <wp:extent cx="5867400" cy="1199515"/>
                <wp:effectExtent l="0" t="5080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99520"/>
                          <a:chOff x="0" y="0"/>
                          <a:chExt cx="5867280" cy="119952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576000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共青团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7720"/>
                            <a:ext cx="5867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0"/>
                              <a:ext cx="27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15pt;margin-top:3.15pt;width:461.95pt;height:94.4pt" coordorigin="-243,63" coordsize="9239,188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-158;top:63;width:9070;height:679;mso-wrap-style:none;v-text-anchor:middle" type="_x0000_t136">
                  <v:path textpathok="t"/>
                  <v:textpath on="t" fitshape="t" string="共青团中国地质大学委员会文件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Group 4" style="position:absolute;left:-243;top:1949;width:9239;height:2">
                  <v:line id="shape_0" from="-243,1952" to="4116,1952" ID="Line 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637,1949" to="8996,1949" ID="Line 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381635</wp:posOffset>
                </wp:positionV>
                <wp:extent cx="144145" cy="144145"/>
                <wp:effectExtent l="15240" t="17145" r="14605" b="1333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7" fillcolor="red" stroked="t" o:allowincell="f" style="position:absolute;margin-left:213.25pt;margin-top:30.05pt;width:11.3pt;height:11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</w:rPr>
        <w:t>中地大（汉）团字</w:t>
      </w:r>
      <w:r>
        <w:rPr>
          <w:rFonts w:eastAsia="仿宋_GB2312;仿宋" w:cs="仿宋" w:ascii="仿宋_GB2312;仿宋" w:hAnsi="仿宋_GB2312;仿宋"/>
          <w:sz w:val="28"/>
        </w:rPr>
        <w:t>[2016]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中国地质大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关于开展第十七届大学生文化艺术节的通知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各学院（部）、学生组织并全体学生：</w:t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为贯彻党的十八届三中、四中、五中全会和习近平总书记系列重要讲话精神，落实《中共中央关于繁荣发展社会主义文艺的意见》、《国务院办公厅关于全面加强和改进学校美育工作的意见》、学校十三五规划等文件精神，实现立德树人根本任务，经校团委研究，并报分管领导同意决定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至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在全校范围开展第十七届大学生文化艺术节，现将有关事宜通知如下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活动宗旨</w:t>
      </w:r>
    </w:p>
    <w:p>
      <w:pPr>
        <w:pStyle w:val="Normal"/>
        <w:widowControl/>
        <w:shd w:fill="FFFFFF" w:val="clear"/>
        <w:spacing w:lineRule="auto" w:line="360" w:before="0" w:after="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围绕学校整体办学目标，服务育人中心工作，响应学校十三五规划、“摇篮”计划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依托“青年文化旅行社”传统化、学科化、国际化文化旅线建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搭建开放型文化素质培育平台，探索构建具有地大特色的文化素质培育体系。</w:t>
      </w:r>
    </w:p>
    <w:p>
      <w:pPr>
        <w:pStyle w:val="Normal"/>
        <w:widowControl/>
        <w:shd w:fill="FFFFFF" w:val="clear"/>
        <w:spacing w:lineRule="auto" w:line="360" w:before="0" w:after="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活动主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青旅”共筑中国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工作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青年发展规律，以“青年文化旅行社”传统文化之旅、学科文化之旅、国际文化之旅，通过课程体系建设、实践项目培育、文化产品打造，完善文化素质培育体系内容建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（二）以“大学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 w:cs="仿宋" w:eastAsia="仿宋_GB2312;仿宋"/>
          <w:sz w:val="28"/>
          <w:szCs w:val="28"/>
        </w:rPr>
        <w:t>艺术节”为龙头，以“一院一品”建设为抓手，不断完善学院（部）文化素质培育组织建设、机构建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形成校院两级一体化联动工作机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将社会主义核心价值观有机融入生动丰富的美育活动之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通过美育提高大学生思想政治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活动内容</w:t>
      </w:r>
      <w:r>
        <w:rPr>
          <w:rFonts w:ascii="仿宋_GB2312;仿宋" w:hAnsi="仿宋_GB2312;仿宋" w:cs="仿宋" w:eastAsia="仿宋_GB2312;仿宋"/>
          <w:sz w:val="28"/>
          <w:szCs w:val="28"/>
        </w:rPr>
        <w:t>（详细活动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基础建设类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加强师资建设、壮大导师队伍，形成强大的文化素质培育导师后援团，助力学生文化素质的提升。</w:t>
      </w:r>
      <w:r>
        <w:rPr>
          <w:rFonts w:ascii="仿宋_GB2312;仿宋" w:hAnsi="仿宋_GB2312;仿宋" w:cs="仿宋" w:eastAsia="仿宋_GB2312;仿宋"/>
          <w:sz w:val="28"/>
          <w:szCs w:val="28"/>
        </w:rPr>
        <w:t>导师分为校内、校外导师。校内及校外相关教师可通过课程开设、讲座授课、教材编写、课题研究等方式，申报青年文化旅行社导师。具体要求如下：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课程开设。</w:t>
      </w:r>
      <w:r>
        <w:rPr>
          <w:rFonts w:ascii="仿宋_GB2312;仿宋" w:hAnsi="仿宋_GB2312;仿宋" w:cs="仿宋" w:eastAsia="仿宋_GB2312;仿宋"/>
          <w:sz w:val="28"/>
          <w:szCs w:val="28"/>
        </w:rPr>
        <w:t>面向全校学生，开设以提高学生文化素质为目的的相关课程，课程不少于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个学时，课堂对全校师生开放。开设的课程将由艺术教育基地协调相关部门，统一纳入全校大学生通选课课程体系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讲座授课。</w:t>
      </w:r>
      <w:r>
        <w:rPr>
          <w:rFonts w:ascii="仿宋_GB2312;仿宋" w:hAnsi="仿宋_GB2312;仿宋" w:cs="仿宋" w:eastAsia="仿宋_GB2312;仿宋"/>
          <w:sz w:val="28"/>
          <w:szCs w:val="28"/>
        </w:rPr>
        <w:t>导师可根据自身专长，面向全校学生，以讲座的形式进行授课，授课次数不少于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次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学年，每次</w:t>
      </w:r>
      <w:r>
        <w:rPr>
          <w:rFonts w:eastAsia="仿宋_GB2312;仿宋" w:cs="仿宋" w:ascii="仿宋_GB2312;仿宋" w:hAnsi="仿宋_GB2312;仿宋"/>
          <w:sz w:val="28"/>
          <w:szCs w:val="28"/>
        </w:rPr>
        <w:t>1.5—2</w:t>
      </w:r>
      <w:r>
        <w:rPr>
          <w:rFonts w:ascii="仿宋_GB2312;仿宋" w:hAnsi="仿宋_GB2312;仿宋" w:cs="仿宋" w:eastAsia="仿宋_GB2312;仿宋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教材编写。</w:t>
      </w:r>
      <w:r>
        <w:rPr>
          <w:rFonts w:ascii="仿宋_GB2312;仿宋" w:hAnsi="仿宋_GB2312;仿宋" w:cs="仿宋" w:eastAsia="仿宋_GB2312;仿宋"/>
          <w:sz w:val="28"/>
          <w:szCs w:val="28"/>
        </w:rPr>
        <w:t>导师可以根据自身研究方向和特长，编写文化素质教育类教材。校团委将积极联络出版社，对优秀教材进行结集出版。积极争取各类资源，对优秀教材进行奖励申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理论研究。</w:t>
      </w:r>
      <w:r>
        <w:rPr>
          <w:rFonts w:ascii="仿宋_GB2312;仿宋" w:hAnsi="仿宋_GB2312;仿宋" w:cs="仿宋" w:eastAsia="仿宋_GB2312;仿宋"/>
          <w:sz w:val="28"/>
          <w:szCs w:val="28"/>
        </w:rPr>
        <w:t>可结合自身优势加强文化素质培育理论研究，从理论出发，到实际中去，两者结合并进，不断寻求文化素质培育有效路径，为解决我校学生文化素质培育短板献言献策。校团委积极争取各方资源，促进理论研究成果投入实践或公开发表。</w:t>
      </w:r>
    </w:p>
    <w:p>
      <w:pPr>
        <w:pStyle w:val="Normal"/>
        <w:snapToGrid w:val="false"/>
        <w:spacing w:lineRule="auto" w:line="360"/>
        <w:ind w:right="142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申报方式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面向校内外老师，通过个人申报及学院推荐的方式申报，申报教师需填写《青年文化旅行社导师课题立项申请表》。校团委将组织有关专业教师、专家进行评审。本届艺术节拟评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优秀项目，入围项目给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的建设经费，并将申报人纳入导师团。（申请表见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报截止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7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激发学生自主，以提高带普及，培育专业“导游团”，实现在校学生文化素质分层分类培养。</w:t>
      </w:r>
      <w:r>
        <w:rPr>
          <w:rFonts w:ascii="仿宋_GB2312;仿宋" w:hAnsi="仿宋_GB2312;仿宋" w:cs="仿宋" w:eastAsia="仿宋_GB2312;仿宋"/>
          <w:sz w:val="28"/>
          <w:szCs w:val="28"/>
        </w:rPr>
        <w:t>“导游团”分为展演型、技术型导游团两大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具体要求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展演型导游团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展演能力的学生组织和文化艺术类社团，以“青旅”三条旅线为方向，通过举办专场演出、比赛、摄影展览、专题讲座等方式进行“导游团”团队活动。（注：原有导游团也可进行活动申报）</w:t>
      </w:r>
    </w:p>
    <w:p>
      <w:pPr>
        <w:pStyle w:val="Normal"/>
        <w:snapToGrid w:val="false"/>
        <w:spacing w:lineRule="auto" w:line="360"/>
        <w:ind w:right="142" w:hanging="0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型导游团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一项以上技术专长，能服务于学院文化艺术类活动，并有能力带领其他爱好者学习并掌握该项技术技能。可通过讲座、培训、实践等方式进行“导游团”团队活动。（注：允许个人申报）</w:t>
      </w:r>
    </w:p>
    <w:p>
      <w:pPr>
        <w:pStyle w:val="Normal"/>
        <w:snapToGrid w:val="false"/>
        <w:spacing w:lineRule="auto" w:line="360"/>
        <w:ind w:right="142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申报方式：</w:t>
      </w:r>
      <w:r>
        <w:rPr>
          <w:rFonts w:ascii="仿宋_GB2312;仿宋" w:hAnsi="仿宋_GB2312;仿宋" w:cs="仿宋" w:eastAsia="仿宋_GB2312;仿宋"/>
          <w:sz w:val="28"/>
          <w:szCs w:val="28"/>
        </w:rPr>
        <w:t>各学生组织、团队、个人根据自身情况申报，需填写《青年文化旅行社导游团立项申请表》。团委组织专家评审组根据申报材料遴选出入围团队及个人，并协助组织展演（展出）、培训等工作。评出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个导游团给予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元经费支持。可</w:t>
      </w:r>
      <w:r>
        <w:rPr>
          <w:rFonts w:eastAsia="仿宋_GB2312;仿宋" w:cs="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sz w:val="28"/>
          <w:szCs w:val="28"/>
        </w:rPr>
        <w:t>个团队共同申报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对获批活动提供场地优先使用权</w:t>
      </w:r>
      <w:r>
        <w:rPr>
          <w:rFonts w:ascii="仿宋_GB2312;仿宋" w:hAnsi="仿宋_GB2312;仿宋" w:cs="仿宋" w:eastAsia="仿宋_GB2312;仿宋"/>
          <w:sz w:val="28"/>
          <w:szCs w:val="28"/>
        </w:rPr>
        <w:t>。（申报表见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报截止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典活动类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举办第三届“我们的故事”校园短剧大赛。</w:t>
      </w:r>
      <w:r>
        <w:rPr>
          <w:rFonts w:ascii="仿宋_GB2312;仿宋" w:hAnsi="仿宋_GB2312;仿宋" w:cs="仿宋" w:eastAsia="仿宋_GB2312;仿宋"/>
          <w:sz w:val="28"/>
          <w:szCs w:val="28"/>
        </w:rPr>
        <w:t>短剧编排是提高学生创新思维能力和增强班级凝聚力的有效手段。各学院根据实际情况，结合学院文化特点，编排青春正能量校园短剧。详情见后续通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举办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·9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合唱比赛。</w:t>
      </w:r>
      <w:r>
        <w:rPr>
          <w:rFonts w:ascii="仿宋_GB2312;仿宋" w:hAnsi="仿宋_GB2312;仿宋" w:cs="仿宋" w:eastAsia="仿宋_GB2312;仿宋"/>
          <w:sz w:val="28"/>
          <w:szCs w:val="28"/>
        </w:rPr>
        <w:t>为培养学生家国情怀，塑造民族自豪感。举办“</w:t>
      </w:r>
      <w:r>
        <w:rPr>
          <w:rFonts w:eastAsia="仿宋_GB2312;仿宋" w:cs="仿宋" w:ascii="仿宋_GB2312;仿宋" w:hAnsi="仿宋_GB2312;仿宋"/>
          <w:sz w:val="28"/>
          <w:szCs w:val="28"/>
        </w:rPr>
        <w:t>12·9”</w:t>
      </w:r>
      <w:r>
        <w:rPr>
          <w:rFonts w:ascii="仿宋_GB2312;仿宋" w:hAnsi="仿宋_GB2312;仿宋" w:cs="仿宋" w:eastAsia="仿宋_GB2312;仿宋"/>
          <w:sz w:val="28"/>
          <w:szCs w:val="28"/>
        </w:rPr>
        <w:t>合唱比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各学院结合自身专业特点，选择合适的歌曲进行演唱。详情见后续通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举办首饰与服装搭配大赛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为提高学生创新意识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增强学生创新能力，面向全校学生举办“首饰与服装搭配大赛”。详情见后续通知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举办“我是偶像”新生歌手大赛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丰富我校学生的校园生活，培养学生的艺术气质和自我表现力，举办“我是偶像”新生歌手大赛。详情见后续通知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大学生艺术团系列专场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提升我校艺术团成员的艺术表现力，展示艺术团风采，举办“艺术团专场”展演。详情见后续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高雅艺术进校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提升我校学生艺术修养，依托教育部“高雅艺术进校园”项目，引进更多优秀剧目，结合课程、讲座等形式，让优秀演员、剧目根植校园，服务学生。详情见后续通知。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举办“一院一品”。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为增强学院文化氛围、提高学生艺术修养，</w:t>
      </w:r>
      <w:r>
        <w:rPr>
          <w:rFonts w:ascii="仿宋_GB2312;仿宋" w:hAnsi="仿宋_GB2312;仿宋" w:cs="仿宋" w:eastAsia="仿宋_GB2312;仿宋"/>
          <w:sz w:val="28"/>
          <w:szCs w:val="28"/>
        </w:rPr>
        <w:t>由学院团委牵头，各学院根据学院工作规划，结合学院学生成长需求，依托自身专业优势，举办具有自身学科特色的文化艺术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申报方式：</w:t>
      </w:r>
      <w:r>
        <w:rPr>
          <w:rFonts w:ascii="仿宋_GB2312;仿宋" w:hAnsi="仿宋_GB2312;仿宋" w:cs="仿宋" w:eastAsia="仿宋_GB2312;仿宋"/>
          <w:sz w:val="28"/>
          <w:szCs w:val="28"/>
        </w:rPr>
        <w:t>各学院团委根据学院特点进行申报，并填写《第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" w:eastAsia="仿宋_GB2312;仿宋"/>
          <w:sz w:val="28"/>
          <w:szCs w:val="28"/>
        </w:rPr>
        <w:t>届大学生文化艺术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节——“一院一品”活动申报表》。校团委将组织专家进行评审，根据评审结果选取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优秀项目给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经费支持。（申报表见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截止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、工作要求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高度重视、加强领导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充分认识文化艺术教育的重要意义，切实加强领导，统筹安排部署，抓好工作落实，各学院（部）团委、各学生组织应根据工作实际，准确定位、悉心布置、力求成效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突出重点、务求实效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（部）、学生组织要围绕自身工作重点和特点，组织更多参与性文化艺术活动，让学生共享成长发展机会。同时要切实重视机制建设，突出重点活动培育与建设，努力形成学院文化特色，使学生受锻炼，教育显成效。 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加强宣传、营造氛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托网站、微信、微博，合理利用地大人、第四纪等学校宣传平台。认真研究宣传策略，高效、节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地</w:t>
      </w:r>
      <w:r>
        <w:rPr>
          <w:rFonts w:ascii="仿宋_GB2312;仿宋" w:hAnsi="仿宋_GB2312;仿宋" w:cs="仿宋" w:eastAsia="仿宋_GB2312;仿宋"/>
          <w:sz w:val="28"/>
          <w:szCs w:val="28"/>
        </w:rPr>
        <w:t>做好宣传工作，保障活动的顺利开展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注重总结、不断超越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活动负责人组织相关人员做好活动记录与总结工作，总结内容包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活动总结（包含人员参与情况等数据统计）；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活动图册一本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子档</w:t>
      </w:r>
      <w:r>
        <w:rPr>
          <w:rFonts w:ascii="仿宋_GB2312;仿宋" w:hAnsi="仿宋_GB2312;仿宋" w:eastAsia="仿宋_GB2312;仿宋"/>
          <w:sz w:val="28"/>
          <w:szCs w:val="28"/>
        </w:rPr>
        <w:t>图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（</w:t>
      </w:r>
      <w:r>
        <w:rPr>
          <w:rFonts w:ascii="仿宋_GB2312;仿宋" w:hAnsi="仿宋_GB2312;仿宋" w:eastAsia="仿宋_GB2312;仿宋"/>
          <w:sz w:val="28"/>
          <w:szCs w:val="28"/>
        </w:rPr>
        <w:t>每张图片需附上相关文字说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；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网络宣传品及活动视频。纸质档材料上交于</w:t>
      </w:r>
      <w:r>
        <w:rPr>
          <w:rFonts w:ascii="仿宋_GB2312;仿宋" w:hAnsi="仿宋_GB2312;仿宋" w:eastAsia="仿宋_GB2312;仿宋"/>
          <w:sz w:val="28"/>
          <w:szCs w:val="28"/>
        </w:rPr>
        <w:t>大学生艺术教育基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，电子档材料发送至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3841018@qq.co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此项工作的完成程度将做为最终的考核、报账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仿宋" w:eastAsia="仿宋_GB2312;仿宋"/>
          <w:sz w:val="24"/>
          <w:szCs w:val="28"/>
        </w:rPr>
        <w:t>、第十七届大学生文化艺术节系列活动列表</w:t>
      </w:r>
    </w:p>
    <w:p>
      <w:pPr>
        <w:pStyle w:val="Normal"/>
        <w:snapToGrid w:val="false"/>
        <w:spacing w:lineRule="auto" w:line="360"/>
        <w:ind w:right="142"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" w:eastAsia="仿宋_GB2312;仿宋"/>
          <w:sz w:val="24"/>
          <w:szCs w:val="28"/>
        </w:rPr>
        <w:t>、青年文化旅行社导师课题立项申请表</w:t>
      </w:r>
    </w:p>
    <w:p>
      <w:pPr>
        <w:pStyle w:val="Normal"/>
        <w:snapToGrid w:val="false"/>
        <w:spacing w:lineRule="auto" w:line="360"/>
        <w:ind w:right="142"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sz w:val="24"/>
          <w:szCs w:val="28"/>
        </w:rPr>
        <w:t>、青年文化旅行社导游团立项申请表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" w:eastAsia="仿宋_GB2312;仿宋"/>
          <w:sz w:val="24"/>
          <w:szCs w:val="28"/>
        </w:rPr>
        <w:t>、第十七届大学生文化艺术节——学科文化活动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distribut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共青团中国地质大学（武汉）委员会</w:t>
      </w:r>
    </w:p>
    <w:p>
      <w:pPr>
        <w:pStyle w:val="Normal"/>
        <w:snapToGrid w:val="false"/>
        <w:spacing w:lineRule="auto" w:line="360"/>
        <w:jc w:val="distribut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中国地质大学（武汉）大学生艺术教育基地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〇一六年八月二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</w:rPr>
        <w:t>主题词：第十七届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文化艺术</w:t>
      </w:r>
    </w:p>
    <w:p>
      <w:pPr>
        <w:pStyle w:val="TextBody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pacing w:val="-24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 w:val="false"/>
          <w:color w:val="000000"/>
          <w:sz w:val="24"/>
          <w:szCs w:val="24"/>
        </w:rPr>
        <w:t>抄送：各学院（部）团委  各相关学生组织</w:t>
      </w:r>
    </w:p>
    <w:p>
      <w:pPr>
        <w:pStyle w:val="TextBody"/>
        <w:spacing w:lineRule="auto" w:line="360"/>
        <w:jc w:val="both"/>
        <w:rPr>
          <w:rFonts w:ascii="仿宋_GB2312;仿宋" w:hAnsi="仿宋_GB2312;仿宋" w:eastAsia="仿宋_GB2312;仿宋" w:cs="仿宋"/>
          <w:b w:val="false"/>
          <w:b w:val="false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 w:val="false"/>
          <w:color w:val="000000"/>
          <w:spacing w:val="-4"/>
          <w:sz w:val="24"/>
          <w:szCs w:val="24"/>
        </w:rPr>
        <w:t xml:space="preserve">共青团中国地质大学（武汉）委员会                     </w:t>
      </w:r>
      <w:r>
        <w:rPr>
          <w:rFonts w:eastAsia="仿宋_GB2312;仿宋" w:cs="仿宋" w:ascii="仿宋_GB2312;仿宋" w:hAnsi="仿宋_GB2312;仿宋"/>
          <w:b w:val="false"/>
          <w:color w:val="000000"/>
          <w:spacing w:val="-4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b w:val="false"/>
          <w:color w:val="000000"/>
          <w:spacing w:val="-4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 w:val="false"/>
          <w:color w:val="000000"/>
          <w:spacing w:val="-4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b w:val="false"/>
          <w:color w:val="000000"/>
          <w:spacing w:val="-4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 w:val="false"/>
          <w:color w:val="000000"/>
          <w:spacing w:val="-4"/>
          <w:sz w:val="24"/>
          <w:szCs w:val="24"/>
        </w:rPr>
        <w:t>1</w:t>
      </w:r>
      <w:r>
        <w:rPr>
          <w:rFonts w:eastAsia="仿宋_GB2312;仿宋" w:cs="仿宋" w:ascii="仿宋_GB2312;仿宋" w:hAnsi="仿宋_GB2312;仿宋"/>
          <w:b w:val="false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color w:val="000000"/>
          <w:spacing w:val="-4"/>
          <w:sz w:val="24"/>
          <w:szCs w:val="24"/>
        </w:rPr>
        <w:t>日印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22.95pt,3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　　　　　　　　　                                     共印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ins w:id="1" w:author="lenovo" w:date="2016-09-12T15:59:00Z"/>
        </w:rPr>
      </w:pPr>
      <w:ins w:id="0" w:author="lenovo" w:date="2016-09-12T15:59:00Z">
        <w:r>
          <w:rPr>
            <w:rFonts w:eastAsia="仿宋_GB2312;仿宋" w:ascii="仿宋_GB2312;仿宋" w:hAnsi="仿宋_GB2312;仿宋"/>
            <w:b/>
            <w:color w:val="000000"/>
            <w:sz w:val="28"/>
            <w:szCs w:val="28"/>
          </w:rPr>
        </w:r>
      </w:ins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地质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十七届大学生文化艺术节系列活动列表</w:t>
      </w:r>
    </w:p>
    <w:p>
      <w:pPr>
        <w:pStyle w:val="Normal"/>
        <w:snapToGrid w:val="false"/>
        <w:spacing w:lineRule="auto" w:line="360"/>
        <w:ind w:right="14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@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们”迎新晚会暨第十七届大学生文化艺术节开幕式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文化旅行社导师团系列讲座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文化旅行社导游团系列展演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生艺术团队系列专场演出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旦庆典系列活动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第三届“我们的故事”校园短剧大赛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“</w:t>
      </w:r>
      <w:r>
        <w:rPr>
          <w:rFonts w:eastAsia="仿宋_GB2312;仿宋" w:cs="仿宋" w:ascii="仿宋_GB2312;仿宋" w:hAnsi="仿宋_GB2312;仿宋"/>
          <w:sz w:val="28"/>
          <w:szCs w:val="28"/>
        </w:rPr>
        <w:t>12·9”</w:t>
      </w:r>
      <w:r>
        <w:rPr>
          <w:rFonts w:ascii="仿宋_GB2312;仿宋" w:hAnsi="仿宋_GB2312;仿宋" w:cs="仿宋" w:eastAsia="仿宋_GB2312;仿宋"/>
          <w:sz w:val="28"/>
          <w:szCs w:val="28"/>
        </w:rPr>
        <w:t>合唱比赛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首饰与服装搭配大赛。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是偶像”新生歌手大赛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院一品”文化艺术活动展演</w:t>
      </w:r>
    </w:p>
    <w:p>
      <w:pPr>
        <w:pStyle w:val="Normal"/>
        <w:snapToGrid w:val="false"/>
        <w:spacing w:lineRule="auto" w:line="480"/>
        <w:ind w:right="142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雅艺术进校园系列活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ind w:right="142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青年文化旅行社导师课题立项申请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15"/>
        <w:gridCol w:w="1245"/>
        <w:gridCol w:w="3166"/>
      </w:tblGrid>
      <w:tr>
        <w:trPr>
          <w:trHeight w:val="2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方向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0" w:name="__Fieldmark__0_3383503162"/>
            <w:bookmarkStart w:id="1" w:name="__Fieldmark__0_3383503162"/>
            <w:bookmarkEnd w:id="1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传统文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2" w:name="__Fieldmark__1_3383503162"/>
            <w:bookmarkStart w:id="3" w:name="__Fieldmark__1_3383503162"/>
            <w:bookmarkEnd w:id="3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文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4" w:name="__Fieldmark__2_3383503162"/>
            <w:bookmarkStart w:id="5" w:name="__Fieldmark__2_3383503162"/>
            <w:bookmarkEnd w:id="5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文化</w:t>
            </w:r>
          </w:p>
        </w:tc>
      </w:tr>
      <w:tr>
        <w:trPr>
          <w:trHeight w:val="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类别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6" w:name="__Fieldmark__3_3383503162"/>
            <w:bookmarkStart w:id="7" w:name="__Fieldmark__3_3383503162"/>
            <w:bookmarkEnd w:id="7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开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8" w:name="__Fieldmark__4_3383503162"/>
            <w:bookmarkStart w:id="9" w:name="__Fieldmark__4_3383503162"/>
            <w:bookmarkEnd w:id="9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讲座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10" w:name="__Fieldmark__5_3383503162"/>
            <w:bookmarkStart w:id="11" w:name="__Fieldmark__5_3383503162"/>
            <w:bookmarkEnd w:id="11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教材编写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12" w:name="__Fieldmark__6_3383503162"/>
            <w:bookmarkStart w:id="13" w:name="__Fieldmark__6_3383503162"/>
            <w:bookmarkEnd w:id="13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理论研究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14" w:name="__Fieldmark__7_3383503162"/>
            <w:bookmarkStart w:id="15" w:name="__Fieldmark__7_3383503162"/>
            <w:bookmarkEnd w:id="15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4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项目概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辅助需求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字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ind w:right="14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青年文化旅行社导游立项申请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45"/>
        <w:gridCol w:w="1134"/>
        <w:gridCol w:w="2592"/>
      </w:tblGrid>
      <w:tr>
        <w:trPr>
          <w:trHeight w:val="3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团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方向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16" w:name="__Fieldmark__8_3383503162"/>
            <w:bookmarkStart w:id="17" w:name="__Fieldmark__8_3383503162"/>
            <w:bookmarkEnd w:id="17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传统文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18" w:name="__Fieldmark__9_3383503162"/>
            <w:bookmarkStart w:id="19" w:name="__Fieldmark__9_3383503162"/>
            <w:bookmarkEnd w:id="19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文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cs="宋体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bookmarkStart w:id="20" w:name="__Fieldmark__10_3383503162"/>
            <w:bookmarkStart w:id="21" w:name="__Fieldmark__10_3383503162"/>
            <w:bookmarkEnd w:id="21"/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文化</w:t>
            </w:r>
          </w:p>
        </w:tc>
      </w:tr>
      <w:tr>
        <w:trPr>
          <w:trHeight w:val="19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26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流程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3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需求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中国地质大学（武汉）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十七届大学生文化艺术节——“一院一品”活动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5"/>
        <w:gridCol w:w="1230"/>
        <w:gridCol w:w="3346"/>
      </w:tblGrid>
      <w:tr>
        <w:trPr>
          <w:trHeight w:val="3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201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流程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8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效果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3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color w:val="FF0000"/>
      <w:sz w:val="5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45:00Z</dcterms:created>
  <dc:creator>Administrator</dc:creator>
  <dc:description/>
  <dc:language>en-US</dc:language>
  <cp:lastModifiedBy>admin</cp:lastModifiedBy>
  <cp:lastPrinted>2016-09-08T09:16:00Z</cp:lastPrinted>
  <dcterms:modified xsi:type="dcterms:W3CDTF">2016-10-12T04:31:53Z</dcterms:modified>
  <cp:revision>10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