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“荆楚英才学校”湖北省大学生骨干培训班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1" w:name="_GoBack"/>
      <w:r>
        <w:rPr>
          <w:rFonts w:ascii="方正小标宋简体" w:hAnsi="方正小标宋简体" w:eastAsia="方正小标宋简体"/>
          <w:sz w:val="36"/>
          <w:szCs w:val="36"/>
        </w:rPr>
        <w:t>名额分配表</w:t>
      </w:r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6"/>
        <w:gridCol w:w="1570"/>
        <w:gridCol w:w="2865"/>
        <w:gridCol w:w="1544"/>
      </w:tblGrid>
      <w:tr>
        <w:trPr>
          <w:trHeight w:val="40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学   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学员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学  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学员人数</w:t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bookmarkStart w:id="2" w:name="OLE_LINK1"/>
            <w:bookmarkEnd w:id="2"/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汉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北警官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武汉商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北师范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国地质大学（武汉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北理工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北汽车工业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北医药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南民族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北文理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长江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武汉科技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荆楚理工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黄冈师范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北工业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北科技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武汉工程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北民族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北经济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北工程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武汉体育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武汉东湖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武汉纺织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汉口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武汉轻工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武汉工商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北中医药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武昌理工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武汉音乐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文华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北美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武汉工程科技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北第二师范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武汉设计工程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武汉船舶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武昌工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长江工程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北开放职业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武汉铁路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北广播电视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湖北青年职业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科院武汉分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  <w:bookmarkStart w:id="3" w:name="OLE_LINK1"/>
            <w:bookmarkStart w:id="4" w:name="OLE_LINK1"/>
            <w:bookmarkEnd w:id="4"/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76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3776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3776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3776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377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03:00Z</dcterms:created>
  <dc:creator>Youth丶</dc:creator>
  <dc:description/>
  <dc:language>en-US</dc:language>
  <cp:lastModifiedBy>Youth丶</cp:lastModifiedBy>
  <dcterms:modified xsi:type="dcterms:W3CDTF">2016-06-22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