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340" w:after="33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中国地质大学（武汉）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寒假社会实践活动</w:t>
      </w:r>
    </w:p>
    <w:p>
      <w:pPr>
        <w:pStyle w:val="Heading1"/>
        <w:spacing w:lineRule="exact" w:line="4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优秀作品公示</w:t>
      </w:r>
    </w:p>
    <w:p>
      <w:pPr>
        <w:pStyle w:val="Normal"/>
        <w:widowControl/>
        <w:spacing w:lineRule="exact" w:line="460" w:before="280" w:after="2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学院（课部）分团委并全体学生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引导广大青年学生深入学习贯彻党十八大以来的重要会议精神，帮助学生更好的学习领会“中国梦”和社会主义核心价值观等最新理论成果，共青团中国地质大学（武汉）委员会发起了以“共筑中国梦，青春勇担当”为主题的寒假社会实践工作，就“关注时事，宣传政策”、“创新创业，丰厚内涵”、“与书交心，促进成长”、“走访企业，寻访校友”、“争做新春使者，服务和谐校园”校园志愿服务活动五个方面紧紧围绕党和国家工作大局、围绕实践地改革发展和群众需要，扎实深入开展寒假社会实践活动，积极创新内容、形式、手段和机制，为群众办实事、办好事。促进学生把强烈的爱国热情转化为推动国家富强、民族振兴、人民幸福的实际行动，勇敢地肩负起实现中华民族伟大复兴的历史使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寒假社会实践活动作品的评审工作本着公开公正的原则，经院级评审推荐，校团委组织审核，共评选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优秀作品。获奖作品形式多样，内容丰富，选取角度各不相同，并能够做到一切从实际出发，用事实说话，极大地丰富了学生社会实践经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鼓励先进，学校决定对评选出的优秀团队进行表彰，希望受到表彰的单位和个人珍惜荣誉，认真总结经验，努力探索创新，争取更好成绩。希望全校师生以受表彰的单位和个人为榜样，不断开拓创新，更加重视社会实践成效，服务学校的人才培养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品公示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，公示期间如有异议，请联系相关负责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联系人： 田昆（</w:t>
      </w:r>
      <w:r>
        <w:rPr>
          <w:rFonts w:eastAsia="仿宋_GB2312;仿宋" w:cs="仿宋_GB2312;仿宋" w:ascii="仿宋_GB2312;仿宋" w:hAnsi="仿宋_GB2312;仿宋"/>
          <w:b/>
          <w:color w:val="000000"/>
          <w:spacing w:val="20"/>
          <w:sz w:val="32"/>
          <w:szCs w:val="32"/>
        </w:rPr>
        <w:t>15071098225</w:t>
      </w:r>
      <w:r>
        <w:rPr>
          <w:rFonts w:ascii="仿宋_GB2312;仿宋" w:hAnsi="仿宋_GB2312;仿宋" w:cs="仿宋_GB2312;仿宋" w:eastAsia="仿宋_GB2312;仿宋"/>
          <w:b/>
          <w:color w:val="000000"/>
          <w:spacing w:val="20"/>
          <w:sz w:val="32"/>
          <w:szCs w:val="32"/>
        </w:rPr>
        <w:t xml:space="preserve">）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舒怀（</w:t>
      </w:r>
      <w:r>
        <w:rPr>
          <w:rFonts w:eastAsia="仿宋_GB2312;仿宋" w:cs="仿宋_GB2312;仿宋" w:ascii="仿宋_GB2312;仿宋" w:hAnsi="仿宋_GB2312;仿宋"/>
          <w:b/>
          <w:color w:val="000000"/>
          <w:spacing w:val="20"/>
          <w:sz w:val="32"/>
          <w:szCs w:val="32"/>
        </w:rPr>
        <w:t>1338710405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2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color w:val="000000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ind w:left="1680" w:firstLine="420"/>
        <w:jc w:val="distribut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青团中国地质大学（武汉）委员会</w:t>
      </w:r>
    </w:p>
    <w:p>
      <w:pPr>
        <w:pStyle w:val="Normal"/>
        <w:ind w:left="1680" w:firstLine="420"/>
        <w:jc w:val="distribut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地质大学（武汉）大学生科学技术协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20"/>
        </w:rPr>
        <w:t>201</w:t>
      </w:r>
      <w:r>
        <w:rPr>
          <w:rFonts w:cs="宋体" w:ascii="宋体" w:hAnsi="宋体"/>
          <w:b/>
          <w:color w:val="000000"/>
          <w:sz w:val="28"/>
          <w:szCs w:val="20"/>
        </w:rPr>
        <w:t>4</w:t>
      </w:r>
      <w:r>
        <w:rPr>
          <w:rFonts w:cs="宋体" w:ascii="宋体" w:hAnsi="宋体"/>
          <w:b/>
          <w:color w:val="000000"/>
          <w:sz w:val="28"/>
          <w:szCs w:val="20"/>
        </w:rPr>
        <w:t>-201</w:t>
      </w:r>
      <w:r>
        <w:rPr>
          <w:rFonts w:cs="宋体" w:ascii="宋体" w:hAnsi="宋体"/>
          <w:b/>
          <w:color w:val="000000"/>
          <w:sz w:val="28"/>
          <w:szCs w:val="20"/>
        </w:rPr>
        <w:t>5</w:t>
      </w:r>
      <w:r>
        <w:rPr>
          <w:rFonts w:ascii="宋体" w:hAnsi="宋体" w:cs="宋体"/>
          <w:b/>
          <w:color w:val="000000"/>
          <w:sz w:val="28"/>
          <w:szCs w:val="20"/>
        </w:rPr>
        <w:t>学年中国地质大学（武汉）寒假社会实践校级优秀</w:t>
      </w:r>
      <w:r>
        <w:rPr>
          <w:rFonts w:ascii="宋体" w:hAnsi="宋体" w:cs="宋体"/>
          <w:b/>
          <w:color w:val="000000"/>
          <w:sz w:val="28"/>
          <w:szCs w:val="20"/>
        </w:rPr>
        <w:t>作品</w:t>
      </w:r>
      <w:r>
        <w:rPr>
          <w:rFonts w:ascii="宋体" w:hAnsi="宋体" w:cs="宋体"/>
          <w:b/>
          <w:color w:val="000000"/>
          <w:sz w:val="28"/>
          <w:szCs w:val="20"/>
        </w:rPr>
        <w:t>汇总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附件：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14-20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学年中国地质大学（武汉）寒假社会实践校级优秀作品汇总表</w:t>
      </w:r>
    </w:p>
    <w:tbl>
      <w:tblPr>
        <w:tblW w:w="145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3100"/>
        <w:gridCol w:w="3676"/>
        <w:gridCol w:w="3960"/>
        <w:gridCol w:w="1833"/>
        <w:gridCol w:w="1331"/>
      </w:tblGrid>
      <w:tr>
        <w:trPr>
          <w:trHeight w:val="3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队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践主题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队负责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粼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，丰厚内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行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玄泽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努力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  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得爱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子涵团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争做新春使者，服务和谐校园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子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之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争做新春使者，服务和谐校园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旭龙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杉团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走访企业，寻访校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耀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与化学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飘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书交心，促进成长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婷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文婷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伟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争做新春使者，服务和谐校园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伟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善晋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炜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少年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，丰厚内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一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物理与空间信息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知大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一鹤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物理与空间信息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须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，丰厚内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锦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一鹤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物理与空间信息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休闲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，丰厚内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晓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后郊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物理与空间信息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，丰厚内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家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后郊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物理与空间信息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拆掉思维的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书交心，促进成长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鹏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后郊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物理与空间信息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涉科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，丰厚内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一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后郊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物理与空间信息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糖粑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，丰厚内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佳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后郊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物理与空间信息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or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，丰厚内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金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祁阳阳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物理与空间信息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讯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，丰厚内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上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祁阳阳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物理与空间信息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争做新春使者，服务和谐校园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双全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祁阳阳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与电子信息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冬日温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争做新春使者，服务和谐校园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朝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桂英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与电子信息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夕阳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博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浩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与电子信息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晓”团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雯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文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与电子信息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梦之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金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让仲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与电子信息学院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剪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书交心，促进成长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雯钧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与电子信息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原小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走访企业，寻访校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国成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人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超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生一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天宇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文伦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，丰厚内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柳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梦峣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鞠亚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侗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 睿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钰薪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波罗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凤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飞燕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含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麓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朋远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物理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晨曦雨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恬恬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宝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鉴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，丰厚内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雪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以地大 何以信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争做新春使者，服务和谐校园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瑞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与传媒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注时事，宣传政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蕾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劲松</w:t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与传媒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书交心，促进成长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晓瑜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四光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ALF A MONITH IN GI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，丰厚内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伯龙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四光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走访企业，寻访校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弛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四光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幔源岩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走访企业，寻访校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令狐颖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四光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地大带回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走访企业，寻访校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紫嫣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四光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大之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走访企业，寻访校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一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四光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走访企业，寻访校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四光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春使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争做新春使者，服务和谐校园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庆涛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四光学院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争做新春使者，服务和谐校园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家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注：作品序号排名不分先后。</w:t>
      </w:r>
    </w:p>
    <w:sectPr>
      <w:headerReference w:type="default" r:id="rId4"/>
      <w:footerReference w:type="default" r:id="rId5"/>
      <w:type w:val="nextPage"/>
      <w:pgSz w:orient="landscape" w:w="16783" w:h="11850"/>
      <w:pgMar w:left="1440" w:right="1440" w:gutter="0" w:header="851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</w:pPr>
    <w:rPr>
      <w:rFonts w:ascii="Times New Roman" w:hAnsi="Times New Roman" w:eastAsia="黑体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3:00Z</dcterms:created>
  <dc:creator>lenovo</dc:creator>
  <dc:description/>
  <dc:language>en-US</dc:language>
  <cp:lastModifiedBy>lenovo</cp:lastModifiedBy>
  <dcterms:modified xsi:type="dcterms:W3CDTF">2015-04-03T02:29:26Z</dcterms:modified>
  <cp:revision>2</cp:revision>
  <dc:subject/>
  <dc:title>中国地质大学（武汉）2014年寒假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