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Tahoma"/>
          <w:b/>
          <w:b/>
          <w:kern w:val="0"/>
          <w:sz w:val="22"/>
          <w:szCs w:val="21"/>
        </w:rPr>
      </w:pPr>
      <w:r>
        <w:rPr>
          <w:rFonts w:cs="Tahoma" w:ascii="宋体;SimSun" w:hAnsi="宋体;SimSun"/>
          <w:b/>
          <w:kern w:val="0"/>
          <w:sz w:val="22"/>
          <w:szCs w:val="21"/>
        </w:rPr>
      </w:r>
    </w:p>
    <w:p>
      <w:pPr>
        <w:pStyle w:val="Normal"/>
        <w:spacing w:lineRule="exact" w:line="240"/>
        <w:rPr>
          <w:rFonts w:ascii="宋体;SimSun" w:hAnsi="宋体;SimSun" w:cs="Tahoma"/>
          <w:b/>
          <w:b/>
          <w:kern w:val="0"/>
          <w:sz w:val="22"/>
          <w:szCs w:val="21"/>
        </w:rPr>
      </w:pPr>
      <w:r>
        <w:rPr>
          <w:rFonts w:cs="Tahoma" w:ascii="宋体;SimSun" w:hAnsi="宋体;SimSun"/>
          <w:b/>
          <w:kern w:val="0"/>
          <w:sz w:val="22"/>
          <w:szCs w:val="21"/>
        </w:rPr>
      </w:r>
    </w:p>
    <w:p>
      <w:pPr>
        <w:pStyle w:val="Normal"/>
        <w:widowControl/>
        <w:jc w:val="distribute"/>
        <w:rPr>
          <w:rFonts w:ascii="华文中宋" w:hAnsi="华文中宋" w:eastAsia="华文中宋" w:cs="华文中宋"/>
          <w:b/>
          <w:b/>
          <w:bCs/>
          <w:color w:val="FF0000"/>
          <w:sz w:val="58"/>
          <w:szCs w:val="58"/>
        </w:rPr>
      </w:pPr>
      <w:r>
        <w:rPr>
          <w:rFonts w:ascii="华文中宋" w:hAnsi="华文中宋" w:cs="华文中宋" w:eastAsia="华文中宋"/>
          <w:b/>
          <w:bCs/>
          <w:color w:val="FF0000"/>
          <w:sz w:val="58"/>
          <w:szCs w:val="58"/>
        </w:rPr>
        <w:t>共青团中国地质大学委员会</w:t>
      </w:r>
    </w:p>
    <w:p>
      <w:pPr>
        <w:pStyle w:val="Normal"/>
        <w:widowControl/>
        <w:jc w:val="distribute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华文中宋" w:hAnsi="华文中宋" w:cs="华文中宋" w:eastAsia="华文中宋"/>
          <w:b/>
          <w:bCs/>
          <w:color w:val="FF0000"/>
          <w:sz w:val="58"/>
          <w:szCs w:val="58"/>
        </w:rPr>
        <w:t>中国地质大学大学生科学技术协会</w:t>
      </w:r>
      <w:r>
        <w:rPr>
          <w:rFonts w:ascii="仿宋" w:hAnsi="仿宋" w:cs="仿宋" w:eastAsia="仿宋"/>
          <w:b/>
          <w:bCs/>
          <w:color w:val="FF0000"/>
          <w:sz w:val="24"/>
        </w:rPr>
        <w:t xml:space="preserve">   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8600</wp:posOffset>
                </wp:positionH>
                <wp:positionV relativeFrom="paragraph">
                  <wp:posOffset>380365</wp:posOffset>
                </wp:positionV>
                <wp:extent cx="144145" cy="144145"/>
                <wp:effectExtent l="15240" t="17145" r="14605" b="13335"/>
                <wp:wrapNone/>
                <wp:docPr id="1" name="五角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45" h="144145">
                              <a:moveTo>
                                <a:pt x="0" y="55058"/>
                              </a:moveTo>
                              <a:lnTo>
                                <a:pt x="55059" y="55059"/>
                              </a:lnTo>
                              <a:lnTo>
                                <a:pt x="72073" y="0"/>
                              </a:lnTo>
                              <a:lnTo>
                                <a:pt x="89086" y="55059"/>
                              </a:lnTo>
                              <a:lnTo>
                                <a:pt x="144145" y="55058"/>
                              </a:lnTo>
                              <a:lnTo>
                                <a:pt x="99601" y="89086"/>
                              </a:lnTo>
                              <a:lnTo>
                                <a:pt x="116616" y="144145"/>
                              </a:lnTo>
                              <a:lnTo>
                                <a:pt x="72073" y="110116"/>
                              </a:lnTo>
                              <a:lnTo>
                                <a:pt x="27529" y="144145"/>
                              </a:lnTo>
                              <a:lnTo>
                                <a:pt x="44544" y="89086"/>
                              </a:lnTo>
                              <a:lnTo>
                                <a:pt x="0" y="550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6" coordsize="144145,144145" path="m0,55058l55059,55059l72073,0l89086,55059l144145,55058l99601,89086l116616,144145l72073,110116l27529,144145l44544,89086l0,55058xe" fillcolor="red" stroked="t" o:allowincell="f" style="position:absolute;margin-left:218pt;margin-top:29.95pt;width:11.3pt;height:11.3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</w:rPr>
        <w:t>中地大（汉）团字</w:t>
      </w:r>
      <w:r>
        <w:rPr>
          <w:rFonts w:ascii="微软雅黑" w:hAnsi="微软雅黑" w:cs="微软雅黑" w:eastAsia="微软雅黑"/>
          <w:sz w:val="28"/>
        </w:rPr>
        <w:t>〔</w:t>
      </w:r>
      <w:r>
        <w:rPr>
          <w:rFonts w:eastAsia="仿宋_GB2312;仿宋" w:cs="仿宋" w:ascii="仿宋_GB2312;仿宋" w:hAnsi="仿宋_GB2312;仿宋"/>
          <w:sz w:val="28"/>
        </w:rPr>
        <w:t>2016</w:t>
      </w:r>
      <w:r>
        <w:rPr>
          <w:rFonts w:ascii="微软雅黑" w:hAnsi="微软雅黑" w:cs="微软雅黑" w:eastAsia="微软雅黑"/>
          <w:sz w:val="28"/>
        </w:rPr>
        <w:t>〕</w:t>
      </w:r>
      <w:r>
        <w:rPr>
          <w:rFonts w:eastAsia="仿宋_GB2312;仿宋" w:cs="仿宋" w:ascii="仿宋_GB2312;仿宋" w:hAnsi="仿宋_GB2312;仿宋"/>
          <w:sz w:val="28"/>
        </w:rPr>
        <w:t>19</w:t>
      </w:r>
      <w:r>
        <w:rPr>
          <w:rFonts w:ascii="仿宋_GB2312;仿宋" w:hAnsi="仿宋_GB2312;仿宋" w:cs="仿宋" w:eastAsia="仿宋_GB2312;仿宋"/>
          <w:sz w:val="28"/>
        </w:rPr>
        <w:t>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110</wp:posOffset>
                </wp:positionH>
                <wp:positionV relativeFrom="paragraph">
                  <wp:posOffset>69850</wp:posOffset>
                </wp:positionV>
                <wp:extent cx="5867400" cy="1905"/>
                <wp:effectExtent l="0" t="9525" r="0" b="9525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800"/>
                          <a:chOff x="0" y="0"/>
                          <a:chExt cx="5867280" cy="1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76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276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9.3pt;margin-top:5.5pt;width:461.95pt;height:0.1pt" coordorigin="-186,110" coordsize="9239,2">
                <v:line id="shape_0" from="-186,113" to="4173,113" ID="Line 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694,110" to="9053,110" ID="Line 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24"/>
          <w:szCs w:val="21"/>
          <w:lang w:bidi="en-US"/>
        </w:rPr>
      </w:pPr>
      <w:r>
        <w:rPr>
          <w:rFonts w:ascii="宋体;SimSun" w:hAnsi="宋体;SimSun" w:cs="宋体;SimSun"/>
          <w:b/>
          <w:kern w:val="0"/>
          <w:sz w:val="24"/>
          <w:szCs w:val="21"/>
          <w:lang w:bidi="en-US"/>
        </w:rPr>
        <w:t>中国地质大学第十六届青年科技节系列活动</w:t>
      </w:r>
    </w:p>
    <w:p>
      <w:pPr>
        <w:pStyle w:val="Normal"/>
        <w:spacing w:before="156" w:after="156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  <w:t>关于公布中国地质大学</w:t>
      </w:r>
      <w:r>
        <w:rPr>
          <w:rFonts w:eastAsia="华文中宋"/>
          <w:b/>
          <w:bCs/>
          <w:kern w:val="0"/>
          <w:sz w:val="44"/>
          <w:szCs w:val="44"/>
        </w:rPr>
        <w:t>2015</w:t>
      </w:r>
      <w:r>
        <w:rPr>
          <w:rFonts w:eastAsia="华文中宋"/>
          <w:b/>
          <w:bCs/>
          <w:kern w:val="0"/>
          <w:sz w:val="44"/>
          <w:szCs w:val="44"/>
        </w:rPr>
        <w:t>年大学生基础科研训练计划结题结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（课部）、各基础科研训练计划课题组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了引导、支持、鼓励大学生开展科技创新活动，在学生中营造热爱探索、勇于创新、敢于实践的环境和氛围，进一步促进学校优良学风的形成，不断推动我校大学生科技活动蓬勃开展，</w:t>
      </w:r>
      <w:r>
        <w:rPr>
          <w:sz w:val="28"/>
          <w:szCs w:val="28"/>
        </w:rPr>
        <w:t>学校在大学生中设立基础科研训练计划，该计划项目主要用于支持学生开展具有探索性、挑战性的创新研究活动和国际学术交流活动，旨在培养一批兴趣浓厚、素质过硬、善于创新的高水平科研生力军，形成一批高水平研究成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各学院大力支持，各专业同学积极参与下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大学生基础科研训练计划成功结题</w:t>
      </w:r>
      <w:r>
        <w:rPr>
          <w:sz w:val="28"/>
          <w:szCs w:val="28"/>
        </w:rPr>
        <w:t>85</w:t>
      </w:r>
      <w:r>
        <w:rPr>
          <w:sz w:val="28"/>
          <w:szCs w:val="28"/>
        </w:rPr>
        <w:t>项，现将具体名单公示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附件：中国地质大学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年大学生基础科研训练计划结题项目名单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共青团中国地质大学（武汉）委员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中国地质大学（武汉）大学生科学技术协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b/>
          <w:b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主题词：</w:t>
      </w:r>
      <w:r>
        <w:rPr>
          <w:rFonts w:ascii="宋体;SimSun" w:hAnsi="宋体;SimSun" w:cs="宋体;SimSun"/>
          <w:b/>
          <w:kern w:val="0"/>
          <w:sz w:val="28"/>
          <w:szCs w:val="28"/>
        </w:rPr>
        <w:t>基础科研训练计划  结题 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spacing w:val="-24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23560" cy="5080"/>
                <wp:effectExtent l="635" t="5080" r="635" b="5080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3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2.75pt,2.8pt" ID="直接连接符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_GB2312;仿宋"/>
          <w:color w:val="000000"/>
          <w:sz w:val="28"/>
          <w:szCs w:val="28"/>
        </w:rPr>
        <w:t>抄送：各学院（课部）团委、各学生组织</w:t>
      </w:r>
    </w:p>
    <w:p>
      <w:pPr>
        <w:pStyle w:val="Normal"/>
        <w:spacing w:lineRule="exact" w:line="500"/>
        <w:rPr>
          <w:rFonts w:ascii="仿宋" w:hAnsi="仿宋" w:eastAsia="仿宋_GB2312;仿宋" w:cs="仿宋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23560" cy="2540"/>
                <wp:effectExtent l="635" t="5080" r="635" b="5080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3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2.75pt,3.45pt" ID="直接连接符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_GB2312;仿宋"/>
          <w:color w:val="000000"/>
          <w:spacing w:val="-4"/>
          <w:sz w:val="28"/>
          <w:szCs w:val="28"/>
        </w:rPr>
        <w:t>共青团中国地质大学（武汉）委员会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 xml:space="preserve">              </w:t>
      </w:r>
      <w:r>
        <w:rPr>
          <w:rFonts w:eastAsia="仿宋_GB2312;仿宋" w:cs="仿宋" w:ascii="仿宋" w:hAnsi="仿宋"/>
          <w:color w:val="000000"/>
          <w:spacing w:val="-4"/>
          <w:sz w:val="28"/>
          <w:szCs w:val="28"/>
        </w:rPr>
        <w:t>2016</w:t>
      </w:r>
      <w:r>
        <w:rPr>
          <w:rFonts w:ascii="仿宋" w:hAnsi="仿宋" w:cs="仿宋" w:eastAsia="仿宋_GB2312;仿宋"/>
          <w:color w:val="000000"/>
          <w:spacing w:val="-4"/>
          <w:sz w:val="28"/>
          <w:szCs w:val="28"/>
        </w:rPr>
        <w:t>年</w:t>
      </w:r>
      <w:r>
        <w:rPr>
          <w:rFonts w:eastAsia="仿宋_GB2312;仿宋" w:cs="仿宋" w:ascii="仿宋" w:hAnsi="仿宋"/>
          <w:color w:val="000000"/>
          <w:spacing w:val="-4"/>
          <w:sz w:val="28"/>
          <w:szCs w:val="28"/>
        </w:rPr>
        <w:t>9</w:t>
      </w:r>
      <w:r>
        <w:rPr>
          <w:rFonts w:ascii="仿宋" w:hAnsi="仿宋" w:cs="仿宋" w:eastAsia="仿宋_GB2312;仿宋"/>
          <w:color w:val="000000"/>
          <w:spacing w:val="-4"/>
          <w:sz w:val="28"/>
          <w:szCs w:val="28"/>
        </w:rPr>
        <w:t>月</w:t>
      </w:r>
      <w:r>
        <w:rPr>
          <w:rFonts w:eastAsia="仿宋_GB2312;仿宋" w:cs="仿宋" w:ascii="仿宋" w:hAnsi="仿宋"/>
          <w:color w:val="000000"/>
          <w:spacing w:val="-4"/>
          <w:sz w:val="28"/>
          <w:szCs w:val="28"/>
        </w:rPr>
        <w:t>26</w:t>
      </w:r>
      <w:r>
        <w:rPr>
          <w:rFonts w:ascii="仿宋" w:hAnsi="仿宋" w:cs="仿宋" w:eastAsia="仿宋_GB2312;仿宋"/>
          <w:color w:val="000000"/>
          <w:spacing w:val="-4"/>
          <w:sz w:val="28"/>
          <w:szCs w:val="28"/>
        </w:rPr>
        <w:t>日印发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18" w:footer="992" w:bottom="131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562"/>
        <w:rPr>
          <w:rFonts w:ascii="仿宋" w:hAnsi="仿宋" w:eastAsia="仿宋_GB2312;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5644515" cy="5080"/>
                <wp:effectExtent l="635" t="5080" r="635" b="508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4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44.45pt,3.65pt" ID="直接连接符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_GB2312;仿宋"/>
          <w:b/>
          <w:sz w:val="28"/>
          <w:szCs w:val="28"/>
        </w:rPr>
        <w:t>　　　　　　　　　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   </w:t>
      </w:r>
      <w:r>
        <w:rPr>
          <w:rFonts w:ascii="仿宋" w:hAnsi="仿宋" w:cs="仿宋" w:eastAsia="仿宋_GB2312;仿宋"/>
          <w:b/>
          <w:sz w:val="28"/>
          <w:szCs w:val="28"/>
        </w:rPr>
        <w:t>共印</w:t>
      </w:r>
      <w:r>
        <w:rPr>
          <w:rFonts w:eastAsia="仿宋_GB2312;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_GB2312;仿宋"/>
          <w:b/>
          <w:sz w:val="28"/>
          <w:szCs w:val="28"/>
        </w:rPr>
        <w:t>份</w:t>
      </w:r>
    </w:p>
    <w:p>
      <w:pPr>
        <w:pStyle w:val="Normal"/>
        <w:spacing w:lineRule="exact" w:line="240"/>
        <w:rPr>
          <w:rFonts w:ascii="宋体;SimSun" w:hAnsi="宋体;SimSun" w:cs="Tahoma"/>
          <w:b/>
          <w:b/>
          <w:kern w:val="0"/>
          <w:sz w:val="22"/>
          <w:szCs w:val="21"/>
        </w:rPr>
      </w:pPr>
      <w:r>
        <w:rPr>
          <w:rFonts w:ascii="宋体;SimSun" w:hAnsi="宋体;SimSun" w:cs="Tahoma"/>
          <w:b/>
          <w:kern w:val="0"/>
          <w:sz w:val="22"/>
          <w:szCs w:val="21"/>
        </w:rPr>
        <w:t>附件：</w:t>
      </w:r>
    </w:p>
    <w:p>
      <w:pPr>
        <w:pStyle w:val="Normal"/>
        <w:spacing w:lineRule="exact" w:line="500"/>
        <w:ind w:firstLine="3092"/>
        <w:rPr/>
      </w:pPr>
      <w:r>
        <w:rPr/>
        <w:t>中国地质大学</w:t>
      </w:r>
      <w:r>
        <w:rPr/>
        <w:t>2015</w:t>
      </w:r>
      <w:r>
        <w:rPr/>
        <w:t>年大学生基础科研训练计划结题汇总</w:t>
      </w:r>
    </w:p>
    <w:tbl>
      <w:tblPr>
        <w:tblW w:w="14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391"/>
        <w:gridCol w:w="1800"/>
        <w:gridCol w:w="5945"/>
        <w:gridCol w:w="901"/>
        <w:gridCol w:w="1077"/>
        <w:gridCol w:w="1521"/>
      </w:tblGrid>
      <w:tr>
        <w:trPr>
          <w:tblHeader w:val="true"/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结题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海北部水合物赋存区沉积物中自生石膏的形貌学、硫和氧同位素特征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嘉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家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北克拉通东部北戴河基性岩脉的成因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续海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延期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河三角洲钻孔沉积物的物源分析及其对黄河起源的指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志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志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andsat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的遥感矿化蚀变信息提取—以内蒙贺跟山地区为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宗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利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高石砍剖面双壳古生物群的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  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海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叠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叠纪有孔虫小型化事件在不同纬度的表现形式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雨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海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冶铁铜矿床成矿流体特征研究：来自矽卡岩及菱铁矿的证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敏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uO/MOF-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uO/CeO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催化剂反应活性比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  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液可加工面内孔结构石墨烯宏量制备及其电化学性能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芦露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4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nO/Zn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米复合材料的制备及其光催化剂性能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汉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4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光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明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lxMxSi202N2:Eu2+(M=Sr,Ba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荧光粉的制备和发光机理的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  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国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4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酰基甘氨酸类碳酸锰矿捕收剂的合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飞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4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鸡西硅线石莫来石化的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征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  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定化砷氧化细菌对模拟高砷地下水砷氧化的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依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宪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型地聚合物改性结构修补砂浆材料组成设计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新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  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门石窟防渗灌浆材料耐久性试验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资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阎绍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角道集的偏移速度建模方法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晋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汉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46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震与固体潮关系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中国西南地区为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锦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於文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卞爱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来的武汉市城市扩张演化分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思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贤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单片机系统的便携式电子秤设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  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  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势控制在可移动装置上的应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  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  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防火烟雾传感器的使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子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分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远程体温监控系统的设计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思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让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单片机的野外信息检测记录系统的设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晓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国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卓音乐播放器设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孟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国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C89C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的脉搏测量仪设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  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国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Jav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远程家电控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 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国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的刷卡门禁系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雄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便携式电暖手套及其温控装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敬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光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透明度窗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  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卫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  <w:bookmarkEnd w:id="0"/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M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四轴飞行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佳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单片机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传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文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  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实时语音播报的超声波测距离测速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洪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庆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磁传感器的钢丝绳断丝检测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婉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  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电压控制系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佳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青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加速度传感器的蓝牙耳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璐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6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0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无人驾驶技术的智能小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峻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庆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多模态话语理论视域下的珠宝首饰设计研究——以中国（深圳）国际珠宝首饰设计大赛获奖作品为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  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红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仲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4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品牌珠宝宣传片的多模态社会符号学研究——以周大福、蒂芙尼和卡地亚宣传片为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  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红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仲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心理语法学条件下汉语网络流行语中转喻的动态构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凯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红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光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评隐喻分析视角下的中美政治语篇对比《政府工作报告》和《国情咨文》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为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江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主位推进模式角度研究文学翻译——以葛浩文《红高粱家族》英译本为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  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肯尼斯——伯克修辞学视角下国家领导人话语力对国家形象塑造的影响——以习近平主席重要讲话读本为语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元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文本多模态构图意义的构建分析——以环球网为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梦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甄嬛传》英译的文化转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彦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红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主流媒体有关中国倡议筹建亚投行闻报道的批评性话语分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  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红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B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录片《中国来了》看“走出去”的中国企业如何提高跨文化交际能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梦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志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及空间异质性的降水时空联合分布估算模型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伟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要分析武汉市空气质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芃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君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杂面实体综合相似性度量模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梦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占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电子水准仪的检校方法研究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义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迎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PENSTREETMA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数据的道路更新研究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  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制作发明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or Kids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cG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移动端开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长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杨  乃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软件开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吴欣昕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晁  怡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基于半全局的密集匹配方法研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佳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  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的智慧旅游框架的研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斌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发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阻尼摆动法测量磁场的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少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永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宝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北玉雕对比性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福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狄静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52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宝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钠晶体内部对称在晶体聚集体形貌形成过程中的作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雪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珊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宝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、迷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探索珠宝的神奇力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诗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德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宝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红的基础鉴定和简单评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郁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陆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户认知视角下武汉市及周边城镇农业用地流转意愿调研——以江夏区、梁子湖区为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云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  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思想文化引领中新媒体应用效果的研究——基于华中七校的实证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一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梅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LUE-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型的县域土地利用时空动态变化模拟——以武汉市蔡甸区为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伟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越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东地区农村信息化建设现状及对策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黛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尚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武汉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R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分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  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绪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武汉及周边城市司法机关公务员考核制度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艾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绪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延期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探究山东昌乐县新生代火山群的旅游地质意义及其社会经济影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润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军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  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7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禁播令下的中国动漫规范化道路—中国特色动漫分级制度探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锦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台的视频封面智能提取与嵌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蒋宇浩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余林琛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3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井注采连通关系自动判别技术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佳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冬梅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小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3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雾霾预测及治理措施评价系统设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让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  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  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安卓系统的文字抓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开发研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雪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4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abVie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的机器人颜色识别传感器性能补偿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宋  菁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之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欣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平台上匿名电子投票系统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何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大系列绘本及校园纪念品制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小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  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发明制作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针管笔垂直绘图辅助工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6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大人精神系列宣传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家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7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大学生思想政治理论课学习中问题及对策研究——以中国地质大学（武汉）为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立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世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54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地质大学本科生学校归属感提升路径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雨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卫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四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藏色龙剖面早三叠世牙形石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云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海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四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秋季银杏叶色差异的分子机理探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吉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桂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延期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四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河生物群网翅虻科与植物的关系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宇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迪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社科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工科高校大学生高水平科研项目管理路径研究——以中国地质大学（武汉）为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邵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 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491XL1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社科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工科高校深化社会实践成效路径研究——以中国地质大学（武汉）为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怡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 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</w:tbl>
    <w:p>
      <w:pPr>
        <w:pStyle w:val="Normal"/>
        <w:snapToGrid w:val="false"/>
        <w:spacing w:lineRule="exact" w:line="500"/>
        <w:rPr>
          <w:sz w:val="10"/>
          <w:szCs w:val="8"/>
        </w:rPr>
      </w:pPr>
      <w:r>
        <w:rPr>
          <w:sz w:val="10"/>
          <w:szCs w:val="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310" w:right="1418" w:gutter="0" w:header="851" w:top="935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color w:val="FF0000"/>
      <w:sz w:val="5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2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37:00Z</dcterms:created>
  <dc:creator>翁华强</dc:creator>
  <dc:description/>
  <cp:keywords/>
  <dc:language>en-US</dc:language>
  <cp:lastModifiedBy>xiaotuanwei</cp:lastModifiedBy>
  <cp:lastPrinted>2015-09-22T10:29:00Z</cp:lastPrinted>
  <dcterms:modified xsi:type="dcterms:W3CDTF">2016-09-27T07:44:00Z</dcterms:modified>
  <cp:revision>3</cp:revision>
  <dc:subject/>
  <dc:title>共青团中国地质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