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64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  <w:t>年“荆楚英才学校”湖北省大学生骨干培训班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  <w:t>学员推荐表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36"/>
          <w:szCs w:val="36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7"/>
        <w:gridCol w:w="1080"/>
        <w:gridCol w:w="24"/>
        <w:gridCol w:w="1345"/>
        <w:gridCol w:w="720"/>
        <w:gridCol w:w="157"/>
        <w:gridCol w:w="899"/>
        <w:gridCol w:w="203"/>
        <w:gridCol w:w="1801"/>
        <w:gridCol w:w="1596"/>
        <w:gridCol w:w="23"/>
      </w:tblGrid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Q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电子邮件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所在学校、院系及所任职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主要家庭关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关系</w:t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单位、职务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获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况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迹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（可另附材料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团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96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96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96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96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96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96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96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12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盖章</w:t>
            </w:r>
          </w:p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团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10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10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10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10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12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盖章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"/>
          <w:sz w:val="24"/>
          <w:szCs w:val="24"/>
        </w:rPr>
      </w:pPr>
      <w:r>
        <w:rPr>
          <w:rFonts w:ascii="Times New Roman" w:hAnsi="Times New Roman" w:eastAsia="仿宋_GB2312"/>
          <w:sz w:val="24"/>
          <w:szCs w:val="24"/>
        </w:rPr>
        <w:t>此表可自制，一式三份，两份报团省委学校部，一份由高校团委留存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b3e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a4b3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a4b3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a4b3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a4b3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06:00Z</dcterms:created>
  <dc:creator>Youth丶</dc:creator>
  <dc:description/>
  <dc:language>en-US</dc:language>
  <cp:lastModifiedBy>Youth丶</cp:lastModifiedBy>
  <dcterms:modified xsi:type="dcterms:W3CDTF">2016-06-22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